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4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4.07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03» июля 2017г.                                                                           № __38____</w:t>
      </w:r>
    </w:p>
    <w:p>
      <w:pPr>
        <w:pStyle w:val="Normal"/>
        <w:jc w:val="center"/>
        <w:rPr>
          <w:rFonts w:ascii="Arial" w:hAnsi="Arial" w:cs="Arial"/>
          <w:spacing w:val="-10"/>
          <w:w w:val="103"/>
        </w:rPr>
      </w:pPr>
      <w:r>
        <w:rPr>
          <w:rFonts w:cs="Arial" w:ascii="Arial" w:hAnsi="Arial"/>
          <w:spacing w:val="-10"/>
          <w:w w:val="103"/>
        </w:rPr>
        <w:t>д. Воронино</w:t>
      </w:r>
    </w:p>
    <w:p>
      <w:pPr>
        <w:pStyle w:val="Normal"/>
        <w:jc w:val="center"/>
        <w:rPr>
          <w:rFonts w:ascii="Arial" w:hAnsi="Arial" w:cs="Arial"/>
          <w:spacing w:val="-10"/>
          <w:w w:val="103"/>
        </w:rPr>
      </w:pPr>
      <w:r>
        <w:rPr>
          <w:rFonts w:cs="Arial" w:ascii="Arial" w:hAnsi="Arial"/>
          <w:spacing w:val="-10"/>
          <w:w w:val="10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вопросам внесения изменений в ПЗ и 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статьями 3, 4  Положения «О порядке организации и проведения публичных слушаний в муниципальном образовании «Воронинское сельское поселение» утвержденного Решением Совета  поселения № 19 от 29.08.2013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проведение публичных слушаний по следующим вопросам местного значения на 13.07.17 в 17-00 часов по адресу: Томский район, д.Воронино, ул. Центральная, д 74 МБУ ДК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1.1   Внесение изменений в ПЗ и З Ворон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й за организацию и проведение публичных слушаний  Пинус А.В (рабочий телефон 950-27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екретарем публичных слушаний назначить Бреховских Л.А. тел 950-2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ю публичных слушаний: обеспечить прием и учет письменных замечаний и предложений по указанным в повестке вопросам от жителей Воронинского сельского поселения по адресу: 634532, Томская область, Томский район, д. Воронино, ул. Центральная, 74, тел. 950-26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Опубликовать настоящее постановление в Информационном бюллетене муниципального образования «Воронинское сельское поселение» и на сайте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 собой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                                               А.В. Пину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14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08-29T11:17:00Z</dcterms:modified>
  <cp:revision>4</cp:revision>
  <dc:subject/>
  <dc:title>ТОМСКАЯ ОБЛАСТЬ</dc:title>
</cp:coreProperties>
</file>