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.10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4.10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2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 13»  октября 2016 г.                                                                                                   № 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21 января 2016 года № 3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е №1 к  постановлению Администрации Воронинского сельского поселения от 21 января 2016 года № 3 "Об утверждении плана финансово-хозяйственной деятельности муниципального бюджетного учреждения Дом культуры д. Воронино"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Изложить в новой редакции  р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 (клуб)» согласно приложению №1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Изложить в новой редакции  р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 (библиотека)» согласно приложению №2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 финансиста – Т.В. Ершову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13» октября  2016 г.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411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инского сельского поселения от 21.01.2016 №2 «Об утверждении расчета нормативных затрат на оказание муниципальной услуги и на  содержание имущества муниципального бюджетного учреждения Дом культуры 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78.1 Бюджетного кодекса РФ (в редакции Федерального закона от 08.05.2010 № 83-ФЗ), постановлением Администрации Воронинского сельского поселения от 12.03.2012 № 22 «Об утверждении порядка определения нормативных затрат на оказание муниципальных услуг и на содержание имущества муниципальных бюджетных учреждений  поселения»,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>ПОСТАНОВЛЯЮ: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0" w:after="24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расчет нормативных затрат на оказание муниципальных услуг и на содержание имущества муниципального бюджетного учреждения  Дом культуры             д. Воронино  на период с 01.01.2016г. по 31.12.2016г. согласно приложений 1,2  к настоящему постановлению.</w:t>
      </w:r>
    </w:p>
    <w:p>
      <w:pPr>
        <w:pStyle w:val="TextBody"/>
        <w:spacing w:before="0" w:after="240"/>
        <w:ind w:lef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иректору МБУ ДК д. Воронино Таланцевой О.А.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/>
      </w:pPr>
      <w:r>
        <w:rPr>
          <w:rFonts w:cs="Arial" w:ascii="Arial" w:hAnsi="Arial"/>
        </w:rPr>
        <w:t xml:space="preserve">размещать информацию на Официальном сайте в сети Интернет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и дополнения в Устав муниципального образования «Воронинское сельское поселение»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Воронинского сельского поселения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/_______________________/  А.В.Пинус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ВОРОНИНСКОЕ СЕЛЬСКОЕ ПОСЕЛЕНИЕ»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6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1 статья 5</w:t>
      </w:r>
    </w:p>
    <w:p>
      <w:pPr>
        <w:pStyle w:val="Style20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5 дополнить подпунктом 13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«13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Глава поселения                                                                                А. В. Пину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УСТАВА  МУНИЦИПАЛЬНОГО ОБРАЗОВАНИЯ  «ВОРОНИН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УСТАВ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проекта устава муниципального образования «Воронинское сельское поселение»  (далее именуется - сельское поселение)  и регулирует порядок участия граждан сельского поселения в обсуждении проекта устава сельского поселения (далее именуется – проект устава), а также учета мнения населения по проекту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1. Участие граждан в обсуждении  проекта  устава осуществляется  путем  участия населения в  публичных слушаниях по проекту  устава и  направления жителями сельского поселения письменных предложений и замечаний по проекту устава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роект устав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 в МОУ Семилуженская СОШ, МОУ Воронинская СОШ.</w:t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в  6-ти  экземплярах направляется в  администрацию сельского поселения, администратору с. Семилужки, администратору с. Сухоречье, ФАП с. Семилужки, ФАП д. Воронино, библиотека д. Воронино, 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 и предложения по проекту устава направляются  в Совет сельского поселения  по адресу: Томская область, Томский район, д. Воронино, ул. Центральная № 74 в течение 15-ти дней от даты выпуска информационного бюллетеня  с опубликованным  проектом устав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устава назначаются  решением Совета сельского поселения  не ранее чем через 15 дней  и не позднее чем через 20 дней со дня опубликования проекта устава.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устав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 устав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устава организатор публичных слушаний предлагает присутствующим записаться  для выступлений по проекту устав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устава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устав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устав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устав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устав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оселения </w:t>
        <w:tab/>
        <w:t xml:space="preserve">                                                                                   А.В. Пин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49:00Z</dcterms:created>
  <dc:creator>Зоя Седченко</dc:creator>
  <dc:description/>
  <cp:keywords/>
  <dc:language>en-US</dc:language>
  <cp:lastModifiedBy>Voronino</cp:lastModifiedBy>
  <cp:lastPrinted>2017-01-10T16:12:00Z</cp:lastPrinted>
  <dcterms:modified xsi:type="dcterms:W3CDTF">2017-02-10T13:37:00Z</dcterms:modified>
  <cp:revision>6</cp:revision>
  <dc:subject/>
  <dc:title>ТОМСКАЯ ОБЛАСТЬ</dc:title>
</cp:coreProperties>
</file>