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6.07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6.07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2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 №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. Воронино                                                                                    04 июля 2017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 внесении изменений в Решение Совета Воронинского сельского поселения от 29 декабря 2016 года № 32 «О бюджете Воронинского сельского поселения на 2017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б утверждении перечня и порядка предоставления специально отведенных мест для проведения встреч депутатов с избирателями, а также перечня помещений, предоставляемых органами местного самоуправления для проведения встреч депутатов с избирате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б утверждении перечня объектов автомобильных дорог общего пользования местного значения, подлежащих ремонту на территории Воронинского сельского поселения в 2018 году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04 июля 2017г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7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Внести в решение Совета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от </w:t>
      </w:r>
      <w:r>
        <w:rPr>
          <w:rFonts w:cs="Arial" w:ascii="Arial" w:hAnsi="Arial"/>
          <w:color w:val="000000"/>
          <w:lang w:val="ru-RU"/>
        </w:rPr>
        <w:t xml:space="preserve"> 29 декабря 2016 года № 32</w:t>
      </w:r>
      <w:r>
        <w:rPr>
          <w:rFonts w:cs="Arial" w:ascii="Arial" w:hAnsi="Arial"/>
          <w:lang w:val="ru-RU"/>
        </w:rPr>
        <w:t xml:space="preserve"> «О бюджете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на 2017 год» следующие изменения:</w:t>
      </w:r>
    </w:p>
    <w:p>
      <w:pPr>
        <w:pStyle w:val="Style29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ункт 11 изложить в следующей редакции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«11. Утвердить объем бюджетных ассигнований дорожного фонда Воронинского сельского поселения на 2016 год в сумме 3076,0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21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земельного налога – 1338,2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ежбюджетного трансферта на содержание автомобильных дорог местного значения в границах населенных пунктов поселения – 315,6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ежбюджетного трансферта на уплату бюджетными, автономными и казенными учреждениями налога на имущество организаций на 2017 год в связи с отменой льгот – 1,2 тыс.руб.»</w:t>
        <w:tab/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2) Приложение 3 изложить в редакции согласно Приложению 1 к настоящему решению;</w:t>
      </w:r>
    </w:p>
    <w:p>
      <w:pPr>
        <w:pStyle w:val="Style29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voronad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Председатель Совета  (Глава поселения)                                       </w:t>
        <w:tab/>
        <w:t>А. В. Пинус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633"/>
        <w:gridCol w:w="904"/>
        <w:gridCol w:w="1508"/>
        <w:gridCol w:w="738"/>
        <w:gridCol w:w="1456"/>
      </w:tblGrid>
      <w:tr>
        <w:trPr>
          <w:trHeight w:val="25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ind w:right="246" w:hanging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4 от 04 июля 2017 года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722" w:type="dxa"/>
            <w:gridSpan w:val="6"/>
            <w:tcBorders/>
            <w:vAlign w:val="bottom"/>
          </w:tcPr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0"/>
              <w:gridCol w:w="901"/>
              <w:gridCol w:w="1578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01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014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05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3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33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3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3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215</w:t>
                  </w:r>
                  <w:r>
                    <w:rPr>
                      <w:rFonts w:cs="Arial" w:ascii="Arial" w:hAnsi="Arial"/>
                      <w:b/>
                      <w:bCs/>
                    </w:rPr>
                    <w:t>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1215.</w:t>
                  </w: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7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7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безопасного проживания на территории муниципального образования «Томского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держание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дорог местного значения в границах населенных пунктов поселения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8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8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8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0,4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4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3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3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6,2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6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552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8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50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95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36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36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Формирование комфортной среды на территории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36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6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36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6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36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6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3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1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17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1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основного мероприятия «Формирование комфортной среды на территории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1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1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12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0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0,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00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10,7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8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8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8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5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04 июля 2017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1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 порядка предоставления специальн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веденных мест для проведения встреч депутатов с избирателя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перечня помещений, предоставляемых органами местного </w:t>
      </w:r>
    </w:p>
    <w:p>
      <w:pPr>
        <w:pStyle w:val="Normal"/>
        <w:rPr/>
      </w:pPr>
      <w:r>
        <w:rPr>
          <w:rFonts w:cs="Arial" w:ascii="Arial" w:hAnsi="Arial"/>
        </w:rPr>
        <w:t>самоуправления для проведения встреч депутатов с избирател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Федеральным законом от 7 июня 2017 г. N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, Уставом Воронинского сельского поселения Томского муниципального района, Совет  Воронинского сельского 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Утвердить перечень специально отведенных мест для проведения встреч депутатов с избирателями, а также перечня помещений, предоставляемых органами местного самоуправления для проведения встреч депутатов с избирателями (Приложение 1).</w:t>
      </w:r>
    </w:p>
    <w:p>
      <w:pPr>
        <w:pStyle w:val="Normal"/>
        <w:rPr/>
      </w:pPr>
      <w:r>
        <w:rPr>
          <w:rFonts w:cs="Arial" w:ascii="Arial" w:hAnsi="Arial"/>
        </w:rPr>
        <w:t>2.Утвердить порядок предоставления специально отведенных мест для проведения встреч депутатов с избирателями, а также перечня помещений, предоставляемых органами местного самоуправления для проведения встреч депутатов с избирателями (Приложение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Главе Воронинского сельского поселения для подписания и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а поселения ) _________________А.В. Пину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892"/>
        <w:gridCol w:w="3651"/>
      </w:tblGrid>
      <w:tr>
        <w:trPr>
          <w:trHeight w:val="255" w:hRule="atLeast"/>
        </w:trPr>
        <w:tc>
          <w:tcPr>
            <w:tcW w:w="105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5 от 04 июля 2017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еречень специально отведенных мест для проведения встреч депутатов с избирателями, а также перечня помещений, предоставляемых органами местного самоуправления для проведения встреч депутатов с избирател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"/>
        <w:gridCol w:w="1470"/>
        <w:gridCol w:w="1838"/>
        <w:gridCol w:w="2261"/>
        <w:gridCol w:w="2261"/>
        <w:gridCol w:w="155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сельского поселения, центром которого является населенный пункт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, включаемое в Перечень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Воронино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нинское сельское поселение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У ДК д. Воронино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нинское сельское поселение, д.Воронино, ул Центральная д 7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на 80 мес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892"/>
        <w:gridCol w:w="3651"/>
      </w:tblGrid>
      <w:tr>
        <w:trPr>
          <w:trHeight w:val="255" w:hRule="atLeast"/>
        </w:trPr>
        <w:tc>
          <w:tcPr>
            <w:tcW w:w="105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5 от 04 июля 2017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рядок предоставления специально отведенных мест для проведения встреч депутатов с избирателями, а также перечня помещений, предоставляемых органами местного самоуправления для проведения встреч депутатов с избирател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а местного самоуправления о таких встречах не требуется. При этом депутат вправе предварительно проинформировать указанный орган о дате и времени их проведения.</w:t>
      </w:r>
    </w:p>
    <w:p>
      <w:pPr>
        <w:pStyle w:val="Normal"/>
        <w:rPr/>
      </w:pPr>
      <w:r>
        <w:rPr>
          <w:rFonts w:cs="Arial" w:ascii="Arial" w:hAnsi="Arial"/>
        </w:rPr>
        <w:t>2. Встречи депутата с избирателями в форме публичного мероприятия проводятся в соответствии с Федеральным законом от 19.06.2004 г. N 54-ФЗ "О собраниях, митингах, демонстрациях, шествиях и пикетированиях".</w:t>
      </w:r>
    </w:p>
    <w:p>
      <w:pPr>
        <w:pStyle w:val="Normal"/>
        <w:rPr/>
      </w:pPr>
      <w:r>
        <w:rPr>
          <w:rFonts w:cs="Arial" w:ascii="Arial" w:hAnsi="Arial"/>
        </w:rPr>
        <w:t>Так, уведомление о проведении публичного мероприятия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</w:t>
      </w:r>
    </w:p>
    <w:p>
      <w:pPr>
        <w:pStyle w:val="Normal"/>
        <w:rPr/>
      </w:pPr>
      <w:r>
        <w:rPr>
          <w:rFonts w:cs="Arial" w:ascii="Arial" w:hAnsi="Arial"/>
        </w:rPr>
        <w:t>3. Воспрепятствование организации или проведению встреч депутата с избирателями в форме публичного мероприятия, определяемого в соответствии с Федеральным законом от 19.06.2004 г. N 54-ФЗ "О собраниях, митингах, демонстрациях, шествиях и пикетированиях"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оронино                                                                                            04 июля 2017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11-е собрание 3-го созыва</w:t>
      </w:r>
    </w:p>
    <w:p>
      <w:pPr>
        <w:pStyle w:val="Normal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</w:rPr>
        <w:t xml:space="preserve">Об утверждении переченя объектов автомоби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 общего пользования местного значен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лежащих ремонту на территории Ворон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в 2018 год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Муниципального образования Ворониское сельское поселение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 Уставом Муниципального образования Ворониское сельское поселение, Совет муниципального образования Воронинское сельское поселени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«Перечень объектов автомобильных дорог общего пользования местного значения, подлежащих ремонту на территории Воронинского сельского поселения в 2018 году в рамках муниципальной программы «Улучшение комфортности проживания на территории Томского района на 2016 – 2020 годы» подпрограммы «Обеспечение безопасных условий проживания на территории муниципального образования «Томский район»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бюллетене Воронин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</w:t>
      </w:r>
      <w:bookmarkStart w:id="0" w:name="_GoBack"/>
      <w:bookmarkEnd w:id="0"/>
      <w:r>
        <w:rPr>
          <w:rFonts w:cs="Arial" w:ascii="Arial" w:hAnsi="Arial"/>
        </w:rPr>
        <w:t xml:space="preserve">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А.В. Пинус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Ворони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В. Пину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2017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к решению Совета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26 от 04 июля 2017 года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еречень объектов автомобильных дорог общего пользования местного значения, подлежащих ремонту на территории Воронинского сельского поселения в 2018 году в рамках муниципальной программы «Улучшение комфортности проживания на территории Томского района на 2016 – 2020 годы» подпрограммы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45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 адрес объ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яженность, км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 в д.Ворони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1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1">
    <w:name w:val="çàãîëîâîê 1"/>
    <w:basedOn w:val="Style31"/>
    <w:next w:val="Style31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0">
    <w:name w:val="Îñíîâíîé òåêñò"/>
    <w:basedOn w:val="Style31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7:00Z</dcterms:created>
  <dc:creator>Зоя Седченко</dc:creator>
  <dc:description/>
  <dc:language>en-US</dc:language>
  <cp:lastModifiedBy>Voronino</cp:lastModifiedBy>
  <cp:lastPrinted>2017-07-06T15:58:00Z</cp:lastPrinted>
  <dcterms:modified xsi:type="dcterms:W3CDTF">2017-08-31T07:03:00Z</dcterms:modified>
  <cp:revision>8</cp:revision>
  <dc:subject/>
  <dc:title>ТОМСКАЯ ОБЛАСТЬ</dc:title>
</cp:coreProperties>
</file>