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5.10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05.10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9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ВОРОНИН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02»октября 2018 г.</w:t>
        <w:tab/>
        <w:t xml:space="preserve">                                                                  № 41</w:t>
      </w:r>
    </w:p>
    <w:p>
      <w:pPr>
        <w:pStyle w:val="Style18"/>
        <w:tabs>
          <w:tab w:val="clear" w:pos="6804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Ворони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еименовании ул. Школьн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Я Ю : 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именовать ул. Школьная адрес: Российская Федерация, Томская область, Томский район, МО «Воронинское сельское поселение», с. Семилужки. Кадастровый номер: 70:14:0000000:2630, протяженностью 551 м. На улицу Неберы Анатолия Федотовича  адрес: Российская Федерация, Томская область, Томский район, МО «Воронинское сельское поселение», с. Семилужки. Кадастровый номер: 70:14:0000000:2630, протяженностью 551 м.</w:t>
      </w:r>
      <w:bookmarkStart w:id="0" w:name="_GoBack"/>
      <w:bookmarkEnd w:id="0"/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муниципального образования «Воронинского сельского поселения» в информационно - телекоммуникационной сети « Интернет».</w:t>
      </w:r>
      <w:r>
        <w:rPr>
          <w:color w:val="000000"/>
          <w:sz w:val="28"/>
          <w:szCs w:val="28"/>
        </w:rPr>
        <w:t xml:space="preserve"> (www.</w:t>
      </w:r>
      <w:r>
        <w:rPr>
          <w:color w:val="000000"/>
          <w:sz w:val="28"/>
          <w:szCs w:val="28"/>
          <w:lang w:val="en-US"/>
        </w:rPr>
        <w:t>voronadm</w:t>
      </w:r>
      <w:r>
        <w:rPr>
          <w:color w:val="000000"/>
          <w:sz w:val="28"/>
          <w:szCs w:val="28"/>
        </w:rPr>
        <w:t xml:space="preserve">.ru) 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Управляющего делами Администрации Воронинского сельского поселения.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tabs>
          <w:tab w:val="left" w:pos="2268" w:leader="none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селения                                                                    </w:t>
        <w:tab/>
        <w:tab/>
        <w:t xml:space="preserve">  А. В. Пинус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color w:val="000000"/>
          <w:sz w:val="20"/>
          <w:szCs w:val="28"/>
          <w:highlight w:val="yellow"/>
        </w:rPr>
      </w:pPr>
      <w:r>
        <w:rPr>
          <w:color w:val="000000"/>
          <w:sz w:val="20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АДМИНИСТРАЦИЯ ВОРОНИН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» октября 2018 г.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Список детей сирот и детей, оставшихся без попечения родителей лиц из числа детей сирот и детей, оставшихся без попечения родителей, которые подлежат обеспечению жилыми помещениями на территории Воро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заявление Фахрутдинова Дмитрия Руслановича 09.10.2001 гр, о включении его в Список детей сирот и детей, оставшихся без попечения родителей лиц из числа детей сирот и детей, оставшихся без попечения родителей, которые подлежат обеспечению жилыми помещениями на территории Воронинского сельского поселения, представленные документы, руководствуясь статьёй 51 Жилищного кодекса Российской Федерации, решением Совета Воронинского сельского поселения №12 от 27.07.2014 «Об установлении учетной нормы площади жилого помещения и норм предоставления площади жилого помещения по договору социального найма», Законом  Томской области от 11 сентября 2007 г. N 188-ОЗ "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"  учитывая, что заявитель относится к категории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Ворони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 Фахрутдинова Дмитрия Руслановича 09.10.2001 гр в  Список детей сирот и детей, оставшихся без попечения родителей лиц из числа детей сирот и детей, оставшихся без попечения родителей, которые подлежат обеспечению жилыми помещениями на территории Воронин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ить заявителя о включении в Список детей сирот и детей, оставшихся без попечения родителей лиц из числа детей сирот и детей, оставшихся без попечения родителей, которые подлежат обеспечению жилыми помещениями на территории Воронинского сельского поселения в установленный законодательством срок.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 xml:space="preserve">Глава поселения                                                                А.В. Пинус            </w:t>
      </w:r>
    </w:p>
    <w:sectPr>
      <w:footerReference w:type="default" r:id="rId2"/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05:00Z</dcterms:created>
  <dc:creator>Зоя Седченко</dc:creator>
  <dc:description/>
  <dc:language>en-US</dc:language>
  <cp:lastModifiedBy>Voronino</cp:lastModifiedBy>
  <cp:lastPrinted>2018-11-06T16:47:00Z</cp:lastPrinted>
  <dcterms:modified xsi:type="dcterms:W3CDTF">2018-11-09T04:19:00Z</dcterms:modified>
  <cp:revision>6</cp:revision>
  <dc:subject/>
  <dc:title>ТОМСКАЯ ОБЛАСТЬ</dc:title>
</cp:coreProperties>
</file>