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1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1.07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31 июля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О принятии Проекта изменений в Решение Совета Воронинского сельского поселения от 16.03.2015 г. №7 «О принятии Устава муниципального образования Воронинское  сельское поселение» в первом чт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 внесении изменений в Решение Совета Воронинского  сельского 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т 29 декабря 2016 № 32 «О  бюджете  Воронинского  сельского  поселения на  2017  год»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27</w:t>
      </w:r>
    </w:p>
    <w:p>
      <w:pPr>
        <w:pStyle w:val="Normal"/>
        <w:jc w:val="both"/>
        <w:rPr/>
      </w:pPr>
      <w:r>
        <w:rPr>
          <w:rFonts w:cs="Arial" w:ascii="Arial" w:hAnsi="Arial"/>
        </w:rPr>
        <w:t>д. Воронино                                                                                              31 июля 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12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оекта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3.2015 г. №7 «О принятии У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ронинское  сель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е» в первом чт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целях совершенствования отдельных положений Устава муниципального образования «Воронинское сельское поселение»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нять Проект изменений в Устав муниципального образования «Воронинское сельское поселение», принятый решением Совета Воронинского сельского поселения № 7 от 16.03.2015 г., в первом чтени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о внесении изменений в Устав муниципального образования «Воронинское сельское поселение» на 30 августа 2017 г. на 19.00 часов по адресу: Томская область, Томский район, д. Воронино, ул. Центральная, № 74, здание МБУ «ДК д. Ворони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31 »  июля 2017 г.  № 27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_______________________/  А.В.Пинус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г.</w:t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Воронинского сельского поселения Томского района Томской области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статью 6 « Полномочия органов местного самоуправления Воронинского сельского поселения по решению вопросов местного значения»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5) разработка и утверждение схемы размещения нестационарных торговых объектов на территории муниципального образова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пункт 16 статьи 6 «Полномочия органов местного самоуправления Воронинского сельского поселения по решению вопросов местного знач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6) 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 xml:space="preserve">                                 А.В. Пину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УСТАВА  МУНИЦИПАЛЬНОГО ОБРАЗОВАНИЯ  «ВОРОНИ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проекта устава муниципального образования «Ворони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устава осуществляется  путем  участия населения в  публичных слушаниях по проекту 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Семилуженская СОШ, МОУ Воронинская СОШ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в  6-ти  экземплярах направляется в  администрацию сельского поселения, администратору с. Семилужки, администратору с. Сухоречье, ФАП с. Семилужки, ФАП д. Воронино, библиотека д. Воронино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д. Воронино, ул. Центральная № 74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устава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Глава  поселения </w:t>
        <w:tab/>
        <w:t xml:space="preserve">     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31 июл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2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29 декабря 2016 года № 32</w:t>
      </w:r>
      <w:r>
        <w:rPr>
          <w:rFonts w:cs="Arial" w:ascii="Arial" w:hAnsi="Arial"/>
          <w:sz w:val="24"/>
          <w:szCs w:val="24"/>
          <w:lang w:val="ru-RU"/>
        </w:rPr>
        <w:t xml:space="preserve"> «О бюдже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7 год» следующие изменения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1963,7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4513,7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550,0 тыс. рублей.»;</w:t>
      </w:r>
    </w:p>
    <w:p>
      <w:pPr>
        <w:pStyle w:val="Style29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3576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1838,2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содержание автомобильных дорог местного значения в границах населенных пунктов поселения – 315,6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жбюджетного трансферта на уплату бюджетными, автономными и казенными учреждениями налога на имущество организаций на 2017 год в связи с отменой льгот – 1,2 тыс.руб.»</w:t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voron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8 от 31 июл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1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01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15</w:t>
                  </w:r>
                  <w:r>
                    <w:rPr>
                      <w:rFonts w:cs="Arial" w:ascii="Arial" w:hAnsi="Arial"/>
                      <w:b/>
                      <w:bCs/>
                    </w:rPr>
                    <w:t>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15.</w:t>
                  </w: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57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ого проживания на территории муниципального образования «Томского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дорог местного значения в границах населенных пунктов посе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0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0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4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3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3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6,2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1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17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5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2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2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12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46,9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537"/>
        <w:gridCol w:w="606"/>
        <w:gridCol w:w="351"/>
        <w:gridCol w:w="239"/>
        <w:gridCol w:w="670"/>
        <w:gridCol w:w="620"/>
        <w:gridCol w:w="630"/>
        <w:gridCol w:w="867"/>
        <w:gridCol w:w="923"/>
        <w:gridCol w:w="813"/>
        <w:gridCol w:w="1137"/>
        <w:gridCol w:w="734"/>
      </w:tblGrid>
      <w:tr>
        <w:trPr>
          <w:trHeight w:val="844" w:hRule="atLeast"/>
        </w:trPr>
        <w:tc>
          <w:tcPr>
            <w:tcW w:w="104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8 от 31 июл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2175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8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бъем межбюджетных трансфертов,  получаемых бюджетом Ворон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ельского поселения из бюджета Томского района  на 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6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ельского поселения из бюджета Томского района  на 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2260"/>
            </w:tblGrid>
            <w:tr>
              <w:trPr>
                <w:trHeight w:val="1185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2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1,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укрепление МТБ МБУ ДК д.Воронино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содержание дорог местного значения в границах населенных пунктов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42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5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83AFBEDB2E2A863E2C9F1F5065E197540ABE3C1512F3123A2140A36490988P6w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2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08-31T12:19:00Z</dcterms:modified>
  <cp:revision>8</cp:revision>
  <dc:subject/>
  <dc:title>ТОМСКАЯ ОБЛАСТЬ</dc:title>
</cp:coreProperties>
</file>