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2.08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2.08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01___» ________08______  2017 г.                                                   № __42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17 января 2017 № 04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17 января 2017 № 04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1.1. Изложить в новой редакции  раздел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«Показатели по поступлениям и выплатам (расходам) учреждения», (клуб)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 к постановлению Администрации Воронинского сельского поселения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От 01 августа 2017 № 42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Показатели по поступлениям и выплатам учреждения на _____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315"/>
      <w:bookmarkEnd w:id="0"/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332"/>
            <w:bookmarkEnd w:id="1"/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P333"/>
            <w:bookmarkEnd w:id="2"/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P335"/>
            <w:bookmarkEnd w:id="3"/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P337"/>
            <w:bookmarkEnd w:id="4"/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40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3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P357"/>
            <w:bookmarkEnd w:id="5"/>
            <w:r>
              <w:rPr>
                <w:rFonts w:cs="Arial" w:ascii="Arial" w:hAnsi="Arial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P375"/>
            <w:bookmarkEnd w:id="6"/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P429"/>
            <w:bookmarkEnd w:id="7"/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29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2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3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8" w:name="P465"/>
            <w:bookmarkEnd w:id="8"/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8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09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9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53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533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2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28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0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50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96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 налога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P726"/>
            <w:bookmarkEnd w:id="9"/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6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9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P735"/>
            <w:bookmarkEnd w:id="10"/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3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9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P753"/>
            <w:bookmarkEnd w:id="11"/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P816"/>
            <w:bookmarkEnd w:id="12"/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P825"/>
            <w:bookmarkEnd w:id="13"/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P834"/>
            <w:bookmarkEnd w:id="14"/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P882"/>
      <w:bookmarkStart w:id="16" w:name="P882"/>
      <w:bookmarkEnd w:id="1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___01__»_______08_____ 2017 г.</w:t>
        <w:tab/>
        <w:tab/>
        <w:tab/>
        <w:tab/>
        <w:tab/>
        <w:tab/>
        <w:tab/>
        <w:t xml:space="preserve">№__43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6 месяцев 2017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едставленного отчета об исполнении бюджета Воронинского сельского поселения за 6 месяцев 2017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Воронинского сельского поселения за 6 месяцев 2017 года по доходам в сумме – 10651,3 тыс. руб. и по расходам в сумме – 10272,4 тыс. руб., профицит бюджета в сумме 378,9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171"/>
        <w:gridCol w:w="1171"/>
        <w:gridCol w:w="1724"/>
      </w:tblGrid>
      <w:tr>
        <w:trPr>
          <w:trHeight w:val="276" w:hRule="atLeast"/>
        </w:trPr>
        <w:tc>
          <w:tcPr>
            <w:tcW w:w="107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6 месяцев 2017 года</w:t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3 от  01.08.2017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июля  2017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17 год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17 года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17 года (Факт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6 мес. 2017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13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58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1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4,6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4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4%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8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,5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,4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0,8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9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5,8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32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246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3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4,5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%</w:t>
            </w:r>
          </w:p>
        </w:tc>
      </w:tr>
      <w:tr>
        <w:trPr>
          <w:trHeight w:val="21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формирование комфортной среды на территории Томского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крепление МТБ МБУ ДК д.Воронин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6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51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43 от 01.08.2017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6 месяцев 2017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01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2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01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27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0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2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4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6,5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5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0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1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254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ого проживания на территории муниципального образования «Томского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Содержа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дорог местного значения в границах населенных пунктов поселения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7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78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38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7,2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1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9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6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ормирование комфортной среды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6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63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63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85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68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9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основного мероприятия «Формирование комфортной среды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49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9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1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9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5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5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1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4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5,8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8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143"/>
        <w:gridCol w:w="1172"/>
        <w:gridCol w:w="1653"/>
      </w:tblGrid>
      <w:tr>
        <w:trPr>
          <w:trHeight w:val="1830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3 от 01.08.2017 года</w:t>
            </w:r>
          </w:p>
        </w:tc>
      </w:tr>
      <w:tr>
        <w:trPr>
          <w:trHeight w:val="825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106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17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6 мес. 2017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2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2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7</w:t>
            </w:r>
          </w:p>
        </w:tc>
      </w:tr>
      <w:tr>
        <w:trPr>
          <w:trHeight w:val="28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</w:tr>
      <w:tr>
        <w:trPr>
          <w:trHeight w:val="36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2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0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108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</w:t>
            </w:r>
          </w:p>
        </w:tc>
      </w:tr>
      <w:tr>
        <w:trPr>
          <w:trHeight w:val="69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97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109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укрепление МТБ ДК д. Воронин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формирование комфортной среды на территории Томского райо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местного значения в границах населенных пунктов поселени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01.08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17  года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50,0</w:t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от 01.08.2017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17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8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8:00Z</dcterms:created>
  <dc:creator>Зоя Седченко</dc:creator>
  <dc:description/>
  <dc:language>en-US</dc:language>
  <cp:lastModifiedBy>Voronino</cp:lastModifiedBy>
  <cp:lastPrinted>2017-05-26T15:17:00Z</cp:lastPrinted>
  <dcterms:modified xsi:type="dcterms:W3CDTF">2017-11-10T12:50:00Z</dcterms:modified>
  <cp:revision>6</cp:revision>
  <dc:subject/>
  <dc:title>ТОМСКАЯ ОБЛАСТЬ</dc:title>
</cp:coreProperties>
</file>