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4.12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4.12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3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3 »  декабря 2016 г.                                                                                   №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1 января 2016 года № 3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е №1 к  постановлению Администрации Воронинского сельского поселения от 21 января 2016 года № 3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1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клуб)»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2. Изложить в новой редакции  р.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 (библиотека)» согласно приложению №2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возложить на ведущего специалиста-финансиста 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25"/>
        <w:gridCol w:w="1601"/>
        <w:gridCol w:w="35"/>
        <w:gridCol w:w="1201"/>
        <w:gridCol w:w="409"/>
        <w:gridCol w:w="1221"/>
        <w:gridCol w:w="553"/>
        <w:gridCol w:w="11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 к постановлению Администрации Воронинского                                                                                                            сельского поселения от  13.12.2016 года №5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Показатели по поступлениям  и выплатам (расходам) учреждения (клуб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5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0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000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1)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2)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6815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220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по оплате труда, всего: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1604,91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595,09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работ, услуг, всего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80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0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0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949,67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,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665,3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0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865,33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За счет приносящей доход деятельност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. За счет целевых субсидий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5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5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350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лата труда и начисления на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50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латы по оплате труда, всего: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166,69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333,31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нефинансовых активов,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0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64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За счет бюджетных инвестиций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3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                           _______________________________</w:t>
            </w:r>
          </w:p>
        </w:tc>
        <w:tc>
          <w:tcPr>
            <w:tcW w:w="3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Таланце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Учреждения   _______________________________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С. Балакина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                           _______________________________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В. Ершова</w:t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ел. 950-195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13»  декабря  2016г.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2 к постановлению Администрации Воронинского                                                                                                            сельского поселения от  13.12.2016 года №50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Показатели по поступлениям  и выплатам (расходам) учреждения (библиотека)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За счет субсидии на выполнение муниципального задания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1)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выполнение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задания (услуга 2)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000,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624,41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481,13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43,28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89,59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91,94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7,65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986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759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27,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За счет приносящей доход деятельности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сдачи в аренду имущества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. За счет целевых субсидий 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убсидии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0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32,11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7,89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 За счет бюджетных инвестиций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и по лицевым   счетам,   открытым в финансовом органе, органах федерального казначейств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планируемого года          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, всего: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……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средств на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ц планируемого года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(расходы), всего: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и начисления на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 оплате труда, всего: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ботная плата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выплат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выплаты по оплате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а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работ, услуг, всего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связи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альные услуги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пользование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м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одержанию имущества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боты, услуги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, всего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еречисления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м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, всего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я по социальной помощи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ю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нефинансовых активов,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                          </w:t>
            </w:r>
          </w:p>
        </w:tc>
        <w:tc>
          <w:tcPr>
            <w:tcW w:w="16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основных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атериальных активов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тоимости              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изводственных активов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</w:t>
            </w:r>
          </w:p>
        </w:tc>
        <w:tc>
          <w:tcPr>
            <w:tcW w:w="16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3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сов                           </w:t>
            </w:r>
          </w:p>
        </w:tc>
        <w:tc>
          <w:tcPr>
            <w:tcW w:w="16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                                  _______________________________</w:t>
            </w:r>
          </w:p>
        </w:tc>
        <w:tc>
          <w:tcPr>
            <w:tcW w:w="2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.А.Таланцев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Учреждения   _______________________________</w:t>
            </w:r>
          </w:p>
        </w:tc>
        <w:tc>
          <w:tcPr>
            <w:tcW w:w="2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С. Балакин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итель                                   _______________________________</w:t>
            </w:r>
          </w:p>
        </w:tc>
        <w:tc>
          <w:tcPr>
            <w:tcW w:w="2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В. Ершова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(подпись) (расшифровка подписи)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.  950-195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3 » декабря  2016 г.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11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от 21.01.2016 №2 «Об утверждении расчета нормативных затрат на оказание муниципальной услуги и на  содержание имущества муниципального бюджетного учреждения Дом культуры 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78.1 Бюджетного кодекса РФ (в редакции Федерального закона от 08.05.2010 № 83-ФЗ), постановлением Администрации Воронинского сельского поселения от 03.11.2016 № 45 «Об утверждении Порядка определения базовых нормативов затрат на оказание муниципальных услуг и Порядка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»,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0" w:after="240"/>
        <w:ind w:left="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расчет нормативных затрат на оказание муниципальных услуг и на содержание имущества муниципального бюджетного учреждения  Дом культуры д. Воронино  на период с 01.01.2016г. по 31.12.2016г. согласно приложений 1,2  к настоящему постановлению.</w:t>
      </w:r>
    </w:p>
    <w:p>
      <w:pPr>
        <w:pStyle w:val="TextBody"/>
        <w:spacing w:before="0" w:after="240"/>
        <w:ind w:left="2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Директору МБУ ДК д. Воронино Таланцевой О.А. :</w:t>
      </w:r>
    </w:p>
    <w:p>
      <w:pPr>
        <w:pStyle w:val="TextBody"/>
        <w:spacing w:before="0" w:after="240"/>
        <w:ind w:left="20" w:hanging="0"/>
        <w:jc w:val="both"/>
        <w:rPr/>
      </w:pPr>
      <w:r>
        <w:rPr>
          <w:rFonts w:cs="Arial" w:ascii="Arial" w:hAnsi="Arial"/>
        </w:rPr>
        <w:t xml:space="preserve">-размещать информацию на Официальном сайте в сети Интернет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00"/>
        <w:gridCol w:w="1100"/>
        <w:gridCol w:w="980"/>
        <w:gridCol w:w="1334"/>
        <w:gridCol w:w="1200"/>
        <w:gridCol w:w="1000"/>
        <w:gridCol w:w="1000"/>
        <w:gridCol w:w="1220"/>
        <w:gridCol w:w="1320"/>
        <w:gridCol w:w="8189"/>
        <w:gridCol w:w="9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2  к постановл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Воронинского сельского поселения  от 13 декабря 2016г. № 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05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00"/>
        <w:gridCol w:w="1100"/>
        <w:gridCol w:w="980"/>
        <w:gridCol w:w="1334"/>
        <w:gridCol w:w="1200"/>
        <w:gridCol w:w="1000"/>
        <w:gridCol w:w="1000"/>
        <w:gridCol w:w="1220"/>
        <w:gridCol w:w="1320"/>
        <w:gridCol w:w="8189"/>
        <w:gridCol w:w="960"/>
      </w:tblGrid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 2  к постановлению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дминистрации Воронинского сельского поселения  от 13 декабря 2016г. № 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basedOn w:val="Style5"/>
    <w:qFormat/>
    <w:rPr>
      <w:b/>
      <w:bCs/>
      <w:sz w:val="28"/>
      <w:szCs w:val="24"/>
    </w:rPr>
  </w:style>
  <w:style w:type="character" w:styleId="Style11">
    <w:name w:val="Обычный (веб)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12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2:00Z</dcterms:created>
  <dc:creator>Зоя Седченко</dc:creator>
  <dc:description/>
  <cp:keywords/>
  <dc:language>en-US</dc:language>
  <cp:lastModifiedBy>Voronino</cp:lastModifiedBy>
  <cp:lastPrinted>2017-01-12T09:22:00Z</cp:lastPrinted>
  <dcterms:modified xsi:type="dcterms:W3CDTF">2017-01-12T06:23:00Z</dcterms:modified>
  <cp:revision>9</cp:revision>
  <dc:subject/>
  <dc:title>ТОМСКАЯ ОБЛАСТЬ</dc:title>
</cp:coreProperties>
</file>