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1.09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37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08 сентября 2017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О внесении изменений  и дополнений в Решение Совета Воронинского сельского поселения от 16 марта 2015 года № 7 «О принятии Устава муниципального образования Воронинское сельское поселение» в новой редакции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. Воронино                                                                          08.09.2017 год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15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3.2015 г. №7 «О принятии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ронинское 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в новой редак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 целью приведения</w:t>
      </w:r>
      <w:r>
        <w:rPr>
          <w:rFonts w:cs="Arial" w:ascii="Arial" w:hAnsi="Arial"/>
          <w:spacing w:val="15"/>
        </w:rPr>
        <w:t xml:space="preserve"> Устава муниципального образования «Воронин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 xml:space="preserve">Томского района Томской области </w:t>
      </w:r>
      <w:r>
        <w:rPr>
          <w:rFonts w:cs="Arial" w:ascii="Arial" w:hAnsi="Arial"/>
          <w:spacing w:val="8"/>
        </w:rPr>
        <w:t xml:space="preserve">в соответствие с требованиями </w:t>
      </w:r>
      <w:r>
        <w:rPr>
          <w:rFonts w:cs="Arial" w:ascii="Arial" w:hAnsi="Arial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ав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поселения)                                                                                              А. В. Пин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08» сентября 2017 г.  № 33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_______________________/  А.В.Пинус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г.</w:t>
      </w:r>
    </w:p>
    <w:p>
      <w:pPr>
        <w:pStyle w:val="Style27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Статью 6 « Полномочия органов местного самоуправления Воронинского сельского поселения по решению вопросов местного значения»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разработка и утверждение схемы размещения нестационарных торговых                       объектов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Пункт 16 статьи 6 «Полномочия органов местного самоуправления Воронинского сельского поселения по решению вопросов местного знач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) иными полномочиями в соответствии с Федеральным законом от 06.10.2003                          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63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0:00Z</dcterms:created>
  <dc:creator>Зоя Седченко</dc:creator>
  <dc:description/>
  <dc:language>en-US</dc:language>
  <cp:lastModifiedBy>Voronino</cp:lastModifiedBy>
  <cp:lastPrinted>2017-12-11T12:09:00Z</cp:lastPrinted>
  <dcterms:modified xsi:type="dcterms:W3CDTF">2017-12-11T09:13:00Z</dcterms:modified>
  <cp:revision>4</cp:revision>
  <dc:subject/>
  <dc:title>ТОМСКАЯ ОБЛАСТЬ</dc:title>
</cp:coreProperties>
</file>