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7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6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20 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30 декабря 2015 года № 33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4478,6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6515,2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2036,6 тыс. рублей.»;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2153,4 тыс.руб., в том числе от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налога – 986,0 тыс.руб.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- поступления в виде иного межбюджетного трансферта из бюджета Томского района Томской области на повышение безопасности участников дорожного движения на автомобильных дорогах МО «Томский район» – 100,0 тыс.руб.»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) Приложение 4 изложить в редакции согласно Приложению 2 к настоящему решению;</w:t>
      </w:r>
      <w:r>
        <w:rPr>
          <w:rFonts w:cs="Arial" w:ascii="Arial" w:hAnsi="Arial"/>
          <w:highlight w:val="yellow"/>
          <w:lang w:val="ru-RU"/>
        </w:rPr>
        <w:t xml:space="preserve">   </w:t>
      </w:r>
    </w:p>
    <w:p>
      <w:pPr>
        <w:pStyle w:val="Style22"/>
        <w:ind w:firstLine="708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lang w:val="ru-RU"/>
        </w:rPr>
        <w:t>4) Приложение 5 изложить в редакции согласно Приложению 3 к настоящему решению</w:t>
      </w:r>
    </w:p>
    <w:p>
      <w:pPr>
        <w:pStyle w:val="Style2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voron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31 от 26 декабря 2016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5,2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5,2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2,4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2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90,2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0,2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2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0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,0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,1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3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7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8,3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8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,8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,1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1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1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1,7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31,7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100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,6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1 от 26 дека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52,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73,3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крепление МБ клуб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1  от 26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 год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036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036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26»  декабря 2016 г.                                                                                    № 52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1 января 2016 года № 3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е №1 к  постановлению Администрации Воронинского сельского поселения от 21 января 2016 года № 3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клуб)»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библиотека)» согласно приложению №2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. Распространить действие настоящего постановления на правоотношения, возникшие с 22.12.2016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-финансиста 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81"/>
        <w:gridCol w:w="1391"/>
        <w:gridCol w:w="235"/>
        <w:gridCol w:w="1236"/>
        <w:gridCol w:w="85"/>
        <w:gridCol w:w="1545"/>
        <w:gridCol w:w="267"/>
      </w:tblGrid>
      <w:tr>
        <w:trPr>
          <w:trHeight w:val="765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постановлению Администрации Воронинского                                                                                                            сельского поселения от  26.12.2016 года №52</w:t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Показатели по поступлениям  и выплатам (расходам) учреждения (клуб)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190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00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00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1)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2)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66,33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2148,67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20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по оплате труда, всего: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604,91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595,09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работ, услуг, всего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951,45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14,48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959,28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583,84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993,85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9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,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07,22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3,89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883,33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За счет приносящей доход деятельности</w:t>
            </w:r>
          </w:p>
        </w:tc>
      </w:tr>
      <w:tr>
        <w:trPr>
          <w:trHeight w:val="390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190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. За счет целевых субсидий </w:t>
            </w:r>
          </w:p>
        </w:tc>
      </w:tr>
      <w:tr>
        <w:trPr>
          <w:trHeight w:val="255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190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238,85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238,85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238,85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50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по оплате труда, всего: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791,95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08,05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,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38,85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05,6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3,25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За счет бюджетных инвестиций</w:t>
            </w:r>
          </w:p>
        </w:tc>
      </w:tr>
      <w:tr>
        <w:trPr>
          <w:trHeight w:val="330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1905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                           _______________________________</w:t>
            </w:r>
          </w:p>
        </w:tc>
        <w:tc>
          <w:tcPr>
            <w:tcW w:w="33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Таланцева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</w:tr>
      <w:tr>
        <w:trPr>
          <w:trHeight w:val="31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Учреждения   _______________________________</w:t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С. Балакина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</w:tr>
      <w:tr>
        <w:trPr>
          <w:trHeight w:val="31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                           _______________________________</w:t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В. Ершова</w:t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подпись) (расшифровка подписи)</w:t>
            </w:r>
          </w:p>
        </w:tc>
      </w:tr>
      <w:tr>
        <w:trPr>
          <w:trHeight w:val="31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 950-195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26»  декабря  2016г.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 к постановлению Администрации Воронинского                                                                                                            сельского поселения от  26.12.2016 года №5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Показатели по поступлениям  и выплатам (расходам) учреждения (библиотека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1)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2)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,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24,41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81,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43,28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89,5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91,9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7,65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986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59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7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За счет приносящей доход деятельности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. За счет целевых субсидий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61,1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38,86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За счет бюджетных инвестиций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                           _______________________________</w:t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Таланцев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Учреждения   _______________________________</w:t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С. Балакин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                           _______________________________</w:t>
            </w:r>
          </w:p>
        </w:tc>
        <w:tc>
          <w:tcPr>
            <w:tcW w:w="28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В. Ершова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26» декабря 2016г.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26 »   декабря 2016 г.                                                                                        № 5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11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от 21.01.2016 №2 «Об утверждении расчета нормативных затрат на оказание муниципальной услуги и на  содержание имущества муниципального бюджетного учреждения Дом культуры 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78.1 Бюджетного кодекса РФ (в редакции Федерального закона от 08.05.2010 № 83-ФЗ), постановлением Администрации Воронинского сельского поселения от 03.11.2016 № 45 «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»,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0" w:after="240"/>
        <w:ind w:left="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</w:rPr>
        <w:t>1. Утвердить расчет нормативных затрат на оказание муниципальных услуг и на содержание имущества муниципального бюджетного учреждения  Дом культуры д. Воронино  на период с 01.01.2016г. по 31.12.2016г. согласно приложений 1,2  к настоящему постановлению.</w:t>
      </w:r>
    </w:p>
    <w:p>
      <w:pPr>
        <w:pStyle w:val="TextBody"/>
        <w:spacing w:before="0" w:after="240"/>
        <w:ind w:left="2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2. Директору МБУ ДК д. Воронино Таланцевой О.А.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/>
      </w:pPr>
      <w:r>
        <w:rPr>
          <w:rFonts w:cs="Arial" w:ascii="Arial" w:hAnsi="Arial"/>
          <w:b w:val="false"/>
        </w:rPr>
        <w:t xml:space="preserve">размещать информацию на Официальном сайте в сети Интернет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u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4. Распространить действие настоящего постановления на правоотношения, возникшие с  22.12.2016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Т.В. Ершова    950-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4:00Z</dcterms:created>
  <dc:creator>Зоя Седченко</dc:creator>
  <dc:description/>
  <dc:language>en-US</dc:language>
  <cp:lastModifiedBy>Voronino</cp:lastModifiedBy>
  <cp:lastPrinted>2017-01-12T12:27:00Z</cp:lastPrinted>
  <dcterms:modified xsi:type="dcterms:W3CDTF">2017-01-12T12:40:00Z</dcterms:modified>
  <cp:revision>15</cp:revision>
  <dc:subject/>
  <dc:title>ТОМСКАЯ ОБЛАСТЬ</dc:title>
</cp:coreProperties>
</file>