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2.09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>№ 38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«   11    »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____09_______     </w:t>
      </w:r>
      <w:r>
        <w:rPr>
          <w:rFonts w:cs="Arial" w:ascii="Arial" w:hAnsi="Arial"/>
        </w:rPr>
        <w:t xml:space="preserve">  2017                                                    № </w:t>
      </w:r>
      <w:r>
        <w:rPr>
          <w:rFonts w:cs="Arial" w:ascii="Arial" w:hAnsi="Arial"/>
          <w:u w:val="single"/>
        </w:rPr>
        <w:t>__59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периода на территории МО Воронинское сельское поселение 2017-2018г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З от 06.10.2003№131-ФЗ «Об общих принципах  организации местного самоуправления в Российской Федерации», в соответствии с п.5 Правил, утвержденных постановлением правительства РФ от 06.05.2011 №354, в связи с естественным понижением среднесуточной температуры наружного возду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Установить дату начала отопительного периода на территории Воронинского сельского поселения -12.09.2017г. и организовать включение систем теплоснабжения.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Обеспечить подачу тепловой энергии в первоочередном порядке на объекты социальной сферы поселения.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Управляющему делами –Каличкиной А.И. опубликовать настоящее постановление в сети интернет на официальном сайте поселения.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  <w:t>4.</w:t>
      </w:r>
      <w:bookmarkStart w:id="0" w:name="OLE_LINK2"/>
      <w:bookmarkStart w:id="1" w:name="OLE_LINK1"/>
      <w:r>
        <w:rPr>
          <w:rFonts w:cs="Arial" w:ascii="Arial" w:hAnsi="Arial"/>
        </w:rPr>
        <w:t>Контроль над исполнением настоящего постановления оставляю за собой</w:t>
      </w:r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9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поселения                                                     </w:t>
        <w:tab/>
        <w:t xml:space="preserve">             А.В.  Пинус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06:00Z</dcterms:created>
  <dc:creator>Зоя Седченко</dc:creator>
  <dc:description/>
  <dc:language>en-US</dc:language>
  <cp:lastModifiedBy>Voronino</cp:lastModifiedBy>
  <cp:lastPrinted>2017-12-11T12:01:00Z</cp:lastPrinted>
  <dcterms:modified xsi:type="dcterms:W3CDTF">2017-12-11T09:09:00Z</dcterms:modified>
  <cp:revision>5</cp:revision>
  <dc:subject/>
  <dc:title>ТОМСКАЯ ОБЛАСТЬ</dc:title>
</cp:coreProperties>
</file>