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29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21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 бюджете Воронинского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 поселения на 2017  год  </w:t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Воронинского сельского поселения на 2016 год, в соответствии с Федеральным законом РФ от 06 октября 2003 года №131-ФЗ «Об общих принципах организации местного самоуправления в РФ»,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1. Утвердить бюджет поселения на 2017 год по доходам в сумме 21604,6 тыс. рублей и по расходам в сумме 21604,6 тыс. рублей согласно приложению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Настоящее решение о бюджете направить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rFonts w:cs="Arial" w:ascii="Arial" w:hAnsi="Arial"/>
          <w:lang w:val="en-US"/>
        </w:rPr>
        <w:t>voron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17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бюджете Воронинского сельского поселения на   2017 год»,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  <w:t xml:space="preserve">            № 32 от 29 декабря 2016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Воронинского сельского поселения на 2017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Воронинского сельского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 xml:space="preserve"> на 2017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  21604,6 тыс. руб.; 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 21604,6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фицит (профицит) бюджета поселения 0,0 тыс.руб.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Утвердить перечень и коды главных администраторов доходов местного бюджета </w:t>
      </w:r>
      <w:r>
        <w:rPr>
          <w:rFonts w:cs="Arial" w:ascii="Arial" w:hAnsi="Arial"/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7 год, </w:t>
      </w:r>
      <w:r>
        <w:rPr>
          <w:rFonts w:cs="Arial" w:ascii="Arial" w:hAnsi="Arial"/>
        </w:rPr>
        <w:t>согласно приложению 1 к настоящему решению о бюдже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Воронинского сельского поселения на 2017 год согласно при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из  других бюджетов на 2017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Утвердить источники финансирования дефицита бюджета Воронинского сельского поселения на 2017 год согласно приложению 5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в  бюджет Томского района  на 2017 год, согласно приложению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Arial" w:hAnsi="Arial"/>
        </w:rPr>
        <w:t>10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твердить объем бюджетных ассигнований дорожного фонда Воронинского сельского поселения на 2017 год в сумме 4740,0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929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ступления в виде иного межбюджетного трансферта из бюджета Томского района Томской области на капитальный ремонт и (или) ремонт автомобильных дорог общего пользования местного значения в границах муниципальных районов – 2390,0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7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Установить, что предоставление бюджетных кредитов из бюджета Воронинского сельского поселения на 2017 год не предусмотре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 Установить  верхний  предел  муниципального  долга  Воронинского  сельского  поселения  на  конец  2017  года  в  сумме  ноль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 Установить  верхний  предел  муниципального внутреннего  долга  Воронинского  сельского  поселения  на  01.01.2017 года  в  сумме   -  Ноль рублей.  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 Обязательства  по  внутренним  заимствованиям   на  2017  год 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7 года, производятся за счет бюджетных ассигнований, 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19.  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0. Бюджетные ассигнования на исполнение публичных нормативных обязательств в 2017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1. </w:t>
      </w:r>
      <w:r>
        <w:rPr>
          <w:rFonts w:cs="Arial" w:ascii="Arial" w:hAnsi="Arial"/>
        </w:rPr>
        <w:t>Установить, что в 2017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2. Нормативные правовые акты Воронинского сельского поселения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 Совета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 32  от 29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         </w:t>
      </w:r>
      <w:r>
        <w:rPr>
          <w:i/>
          <w:sz w:val="22"/>
          <w:szCs w:val="22"/>
        </w:rPr>
        <w:t>№ 32  от  29 декабря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32 от 29 декабря 2016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04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5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3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1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1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85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2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2 от 29 декабря 2016 года</w:t>
            </w:r>
          </w:p>
        </w:tc>
      </w:tr>
      <w:tr>
        <w:trPr>
          <w:trHeight w:val="671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9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2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2  от 29 декабр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</w:t>
      </w:r>
    </w:p>
    <w:p>
      <w:pPr>
        <w:pStyle w:val="Heading1"/>
        <w:jc w:val="left"/>
        <w:rPr/>
      </w:pPr>
      <w:r>
        <w:rPr>
          <w:i/>
          <w:sz w:val="22"/>
        </w:rPr>
        <w:t xml:space="preserve">                                                                        </w:t>
      </w:r>
      <w:r>
        <w:rPr/>
        <w:t xml:space="preserve">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2 от 29 декабря 2016 го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2 от 29 декабря 2016  года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  <w:sz w:val="28"/>
          <w:szCs w:val="28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  <w:sz w:val="28"/>
          <w:szCs w:val="28"/>
        </w:rPr>
        <w:t xml:space="preserve"> на осуществление части полномочий, исполняемых Управлением ЖКХ)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77"/>
        <w:gridCol w:w="204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7 г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3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1-13T09:35:00Z</dcterms:modified>
  <cp:revision>6</cp:revision>
  <dc:subject/>
  <dc:title>ТОМСКАЯ ОБЛАСТЬ</dc:title>
</cp:coreProperties>
</file>