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12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12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18.12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/>
        <w:t xml:space="preserve">1. </w:t>
      </w:r>
      <w:r>
        <w:rPr>
          <w:b/>
        </w:rPr>
        <w:t>О внесении изменений в Решение Совета Воронинского сельского поселения от 21 декабря 2017 № 22 «О бюджете Воронинского сельского поселения на 2018 год»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3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18 декабря 2018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8 - е собрание  4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1 декабря 2017 № 22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2018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1 декабря 2017 года № 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8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8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в сумме 29209,9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расходов в сумме 27631,2 тыс. рублей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профицит бюджета поселения в сумме 1578,7  рублей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10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0. Утвердить объем бюджетных ассигнований дорожного фонда Воронинского сельского поселения на 2018 год в сумме 3494,7 тыс.руб., в том числе от:</w:t>
      </w:r>
    </w:p>
    <w:p>
      <w:pPr>
        <w:pStyle w:val="Normal"/>
        <w:ind w:firstLine="708"/>
        <w:jc w:val="both"/>
        <w:rPr/>
      </w:pPr>
      <w:r>
        <w:rPr/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317,0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земельного налога – 2173,1 тыс. руб.</w:t>
      </w:r>
    </w:p>
    <w:p>
      <w:pPr>
        <w:pStyle w:val="Normal"/>
        <w:ind w:firstLine="708"/>
        <w:jc w:val="both"/>
        <w:rPr/>
      </w:pPr>
      <w:r>
        <w:rPr/>
        <w:t>- межбюджетного трансферта на уплату бюджетными, автономными и казенными учреждениями налога на имущество организаций на 2018 год в связи с отменой льгот – 4,6 тыс.руб.»</w:t>
      </w:r>
    </w:p>
    <w:p>
      <w:pPr>
        <w:pStyle w:val="Normal"/>
        <w:keepNext w:val="true"/>
        <w:keepLines/>
        <w:rPr/>
      </w:pPr>
      <w:r>
        <w:rPr/>
        <w:tab/>
        <w:t>3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/>
        <w:t>4) Приложение 4 изложить в редакции согласно Приложению 2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) Приложение 5 изложить в редакции согласно Приложению 3 к настоящему решению;   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108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677"/>
        <w:gridCol w:w="646"/>
        <w:gridCol w:w="246"/>
        <w:gridCol w:w="1614"/>
        <w:gridCol w:w="790"/>
        <w:gridCol w:w="971"/>
      </w:tblGrid>
      <w:tr>
        <w:trPr>
          <w:trHeight w:val="25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543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  № </w:t>
            </w:r>
            <w:r>
              <w:rPr>
                <w:i/>
                <w:iCs/>
              </w:rPr>
              <w:t>30 от 18 декабря 2018 г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81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814" w:type="dxa"/>
            <w:gridSpan w:val="7"/>
            <w:tcBorders/>
            <w:vAlign w:val="bottom"/>
          </w:tcPr>
          <w:tbl>
            <w:tblPr>
              <w:tblW w:w="10364" w:type="dxa"/>
              <w:jc w:val="left"/>
              <w:tblInd w:w="-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1"/>
              <w:gridCol w:w="917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3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31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44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14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714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14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0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0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6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9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0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80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36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4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2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8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6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67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3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3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8,9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8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3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внутреннего и выездного туризма на территории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7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2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6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8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9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9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3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0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90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70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70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26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26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7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978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919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90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4905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905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30 от 18 декабря 2018 г.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5,8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1,9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2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3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8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Фестиваля-реконструкции «Семилуженское поле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ТБ МБУ ДК д.Воронин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хнологическое присоединение к электрическим сетя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hanging="0"/>
        <w:jc w:val="left"/>
        <w:rPr/>
      </w:pPr>
      <w:r>
        <w:rPr>
          <w:i/>
          <w:sz w:val="24"/>
        </w:rPr>
        <w:t>Приложение 3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к решению Совета Воронинского сельского поселения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№ </w:t>
      </w:r>
      <w:r>
        <w:rPr>
          <w:i/>
        </w:rPr>
        <w:t>30 от 18 декабря 201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8  год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78,7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7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30  от  18 декабря  201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доходам 2018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1"/>
        <w:gridCol w:w="25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компенсацию расходов по организации теплоснабжения теплоснабжающими организац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02,7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расходы по ВУС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999.00.0000.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выплату стажевых работникам ДК д.Воронино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1.02010.01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29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1.03.02230.01.0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8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5.03010.01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6033.10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46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1.06.01030.10.1000.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5025.10.0000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5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5035.10.0002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(аренда ЖК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1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5035.10.0001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2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9045.10.0000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(найм жиль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1.05325.10.0000.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4.06025.10.0000.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8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8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18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 (на выплату заработной платы Главе посел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выплату заработной платы Главе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,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(неиспользованные сред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(неиспользованные сред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 (неиспользованные сред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на выплату заработной платы работнику ВУС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4,5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 (на проверку сметы по ремонту дорог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 (неиспользованные средств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850,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 (на выплату компенсации за нефть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602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(на выплату стажевых работникам ДК д.Воронин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3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6:00Z</dcterms:created>
  <dc:creator>Зоя Седченко</dc:creator>
  <dc:description/>
  <cp:keywords/>
  <dc:language>en-US</dc:language>
  <cp:lastModifiedBy>Voronino</cp:lastModifiedBy>
  <cp:lastPrinted>2018-03-29T10:52:00Z</cp:lastPrinted>
  <dcterms:modified xsi:type="dcterms:W3CDTF">2019-03-18T09:46:00Z</dcterms:modified>
  <cp:revision>5</cp:revision>
  <dc:subject/>
  <dc:title>ТОМСКАЯ ОБЛАСТЬ</dc:title>
</cp:coreProperties>
</file>