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3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3.11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</w:t>
      </w:r>
      <w:r>
        <w:rPr>
          <w:b/>
          <w:sz w:val="72"/>
          <w:szCs w:val="72"/>
        </w:rPr>
        <w:t xml:space="preserve">№ 4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_02__»______11______ 2017 г.</w:t>
        <w:tab/>
        <w:tab/>
        <w:tab/>
        <w:tab/>
        <w:tab/>
        <w:tab/>
        <w:t xml:space="preserve">№_70_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исполнении бюджета Воронинского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за 9 месяцев 2017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На основании представленного отчета об исполнении бюджета Воронинского сельского поселения за 9 месяцев 2017 года</w:t>
      </w:r>
      <w:r>
        <w:rPr>
          <w:rFonts w:cs="Arial" w:ascii="Arial" w:hAnsi="Arial"/>
          <w:bCs/>
        </w:rPr>
        <w:t xml:space="preserve"> в соответствие со статьей 37 Решения Совета Воронинского сельского поселения от 30 июня 2015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Воронинского сельского поселения за 9 месяцев 2017 года по доходам в сумме 16477,6 тыс. руб. и по расходам в сумме 17435,8 тыс. руб., дефицит бюджета в сумме 958,2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                                   </w:t>
        <w:tab/>
        <w:tab/>
        <w:tab/>
        <w:t>А. В. Пину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171"/>
        <w:gridCol w:w="1171"/>
        <w:gridCol w:w="1171"/>
        <w:gridCol w:w="1724"/>
      </w:tblGrid>
      <w:tr>
        <w:trPr>
          <w:trHeight w:val="276" w:hRule="atLeast"/>
        </w:trPr>
        <w:tc>
          <w:tcPr>
            <w:tcW w:w="1073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1 к отчету об исполнении бюджета за 9 месяцев 2017 года</w:t>
            </w:r>
          </w:p>
        </w:tc>
      </w:tr>
      <w:tr>
        <w:trPr>
          <w:trHeight w:val="276" w:hRule="atLeast"/>
        </w:trPr>
        <w:tc>
          <w:tcPr>
            <w:tcW w:w="107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7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7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70 от  02.11.2017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7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7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октября  2017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17 год (План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9 мес. 2017 года (План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9 мес. 2017 года (Факт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9 мес. 2017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135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217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234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9,1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2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%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,5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6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8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5,4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4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6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0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6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21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6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-мы «Повышение качества жизни граждан старшего поколения Томского района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дорог местного значения в границах населенных пунктов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2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%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устройство подъезда к Семилуженскому казачьему ост-рогу и монтаж водопропускных труб в рамках подготовки к VI Международному фестивалю-конкурсу «Праздник кузне-ца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ыполнение мероприятий по исполнению судебного акта (при-обретение жилого помещения Семченко А.А.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крепление МТБ МБУ ДК д.Воронин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96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2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7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0"/>
        <w:gridCol w:w="687"/>
        <w:gridCol w:w="1228"/>
        <w:gridCol w:w="617"/>
        <w:gridCol w:w="1068"/>
        <w:gridCol w:w="903"/>
        <w:gridCol w:w="903"/>
      </w:tblGrid>
      <w:tr>
        <w:trPr>
          <w:trHeight w:val="1432" w:hRule="atLeast"/>
        </w:trPr>
        <w:tc>
          <w:tcPr>
            <w:tcW w:w="1107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70 от 02.11.2017г.      </w:t>
            </w:r>
          </w:p>
        </w:tc>
      </w:tr>
      <w:tr>
        <w:trPr>
          <w:trHeight w:val="133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9 месяцев 2017 года</w:t>
            </w:r>
          </w:p>
        </w:tc>
      </w:tr>
      <w:tr>
        <w:trPr>
          <w:trHeight w:val="25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3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9 мес. 20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74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43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5,2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674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43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50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0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0</w:t>
            </w:r>
          </w:p>
        </w:tc>
      </w:tr>
      <w:tr>
        <w:trPr>
          <w:trHeight w:val="4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</w:tr>
      <w:tr>
        <w:trPr>
          <w:trHeight w:val="11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</w:t>
            </w:r>
          </w:p>
        </w:tc>
      </w:tr>
      <w:tr>
        <w:trPr>
          <w:trHeight w:val="6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8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4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4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81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2,3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</w:tr>
      <w:tr>
        <w:trPr>
          <w:trHeight w:val="60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8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78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55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2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4,1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8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го проживания на территории муниципального образования «Томского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Содерж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дорог местного значения в границах населенных пунктов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6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7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ы непредвиденных расходов Администрации Томск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9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>
          <w:trHeight w:val="6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1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7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6,0</w:t>
            </w:r>
          </w:p>
        </w:tc>
      </w:tr>
      <w:tr>
        <w:trPr>
          <w:trHeight w:val="54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6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8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3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9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72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библиотечного обслуживания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обретение товаров, работ, услуг в целях в пользу граждан в целях их социального обеспе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2,5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,3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2,9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8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 w:type="textWrapping" w:clear="all"/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1143"/>
        <w:gridCol w:w="1172"/>
        <w:gridCol w:w="1653"/>
      </w:tblGrid>
      <w:tr>
        <w:trPr>
          <w:trHeight w:val="1830" w:hRule="atLeast"/>
        </w:trPr>
        <w:tc>
          <w:tcPr>
            <w:tcW w:w="10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70 от 02.11.2017 года</w:t>
            </w:r>
          </w:p>
        </w:tc>
      </w:tr>
      <w:tr>
        <w:trPr>
          <w:trHeight w:val="825" w:hRule="atLeast"/>
        </w:trPr>
        <w:tc>
          <w:tcPr>
            <w:tcW w:w="106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17 год</w:t>
            </w:r>
          </w:p>
        </w:tc>
      </w:tr>
      <w:tr>
        <w:trPr>
          <w:trHeight w:val="450" w:hRule="atLeast"/>
        </w:trPr>
        <w:tc>
          <w:tcPr>
            <w:tcW w:w="10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20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17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 9 мес. 2017 г. (Сумм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0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</w:tr>
      <w:tr>
        <w:trPr>
          <w:trHeight w:val="60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</w:tr>
      <w:tr>
        <w:trPr>
          <w:trHeight w:val="36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4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4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108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</w:tr>
      <w:tr>
        <w:trPr>
          <w:trHeight w:val="69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97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09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крепление МТБ ДК д. Ворони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>
          <w:trHeight w:val="124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-мы «Повышение качества жизни граждан старшего поколения Томского района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дорог местного значения в границах населенных пунктов по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ыполнение мероприятий по исполнению судебного акта (при-обретение жилого помещения Семченко А.А.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устройство подъезда к Семилуженскому казачьему острогу и монтаж водопропускных труб в рамках подготовки к VI Международному фестивалю-конкурсу «Праздник кузнеца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15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11         </w:t>
        <w:tab/>
      </w:r>
      <w:r>
        <w:rPr>
          <w:rFonts w:cs="Arial" w:ascii="Arial" w:hAnsi="Arial"/>
        </w:rPr>
        <w:t xml:space="preserve"> 2017г.                                                     №</w:t>
      </w:r>
      <w:r>
        <w:rPr>
          <w:rFonts w:cs="Arial" w:ascii="Arial" w:hAnsi="Arial"/>
          <w:u w:val="single"/>
        </w:rPr>
        <w:t xml:space="preserve"> 7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мероприятий по компенс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 по организации  теплоснаб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ей организацией, использующе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качестве топлива нефть или мазут в 2017 году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13.05.2010г. № 94а «О порядке предоставления из областного бюджета субсидий бюджетам муниципальных образований Томской области и их расходования», Соглашением № 313 от 01.08.2017г. «О предоставлении бюджету Воронинского сельского поселения из бюджета муниципального образования «Томский район»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» и решением Совета Воронинского поселения от 29.12.2016г. № 32 «О бюджете Воронинского сельского поселения на 2017 год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сходное обязательство на 2017 год  по выплате компенсации расходов по организации теплоснабжения теплоснабжающей организации ООО «Гарант» из межбюджетных трансфертов, полученных из бюджета муниципального образования «Томский район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денежные средства из трансферта, полученного из районного бюджета,  на компенсацию ООО «Гарант» убытков, связанных с ростом цен на нефть в 2017 году на основании отчетов, предоставляемых ООО «Гарант» ежемесячно в Администрацию Воронинского сельского посел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ему специалисту-финансисту – Ершовой Т.В. обеспечить предоставление ООО «Гарант» денежных средств на возмещение убытков, связанных с ростом цен на нефть в десятидневный срок с момента получения отчета за истекший месяц, начиная с 01.02.2017 года, при наличии денежных средств, перечисленных Администрацией Томского района Администрации Воронинского сельского поселения согласно соглашения № 313 от 01.08.2017г., а именно в ноябре 2017 года  - 62100 (шестьдесят две тысячи сто) рублей 00 копеек, в декабре 2017 года 245000 (двести сорок пять тысяч) рублей 00 копеек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ему специалисту-финансисту – Ершовой Т.В. ежемесячно предоставлять отчет об использовании межбюджетного трансферта в Управление ЖКХ Администрации Томского района в срок до 20 числа месяца, следующего за отчетны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становления распространяется на правоотношения, возникшие с 01.02.2017 год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от 02.11.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17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8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58,2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 от 02.11.2017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17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9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17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9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22" w:right="1122" w:gutter="46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3:00Z</dcterms:created>
  <dc:creator>Зоя Седченко</dc:creator>
  <dc:description/>
  <dc:language>en-US</dc:language>
  <cp:lastModifiedBy>Voronino</cp:lastModifiedBy>
  <cp:lastPrinted>2017-07-06T15:58:00Z</cp:lastPrinted>
  <dcterms:modified xsi:type="dcterms:W3CDTF">2017-12-07T12:15:00Z</dcterms:modified>
  <cp:revision>5</cp:revision>
  <dc:subject/>
  <dc:title>ТОМСКАЯ ОБЛАСТЬ</dc:title>
</cp:coreProperties>
</file>