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7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7.11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>№ 44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15  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  11  </w:t>
        <w:tab/>
        <w:t>____</w:t>
      </w:r>
      <w:r>
        <w:rPr>
          <w:rFonts w:cs="Arial" w:ascii="Arial" w:hAnsi="Arial"/>
        </w:rPr>
        <w:t xml:space="preserve"> 2017 г.                                                            №</w:t>
      </w:r>
      <w:r>
        <w:rPr>
          <w:rFonts w:cs="Arial" w:ascii="Arial" w:hAnsi="Arial"/>
          <w:u w:val="single"/>
        </w:rPr>
        <w:t xml:space="preserve">     73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реднесроч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плана Ворон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8-2020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Воронинского сельского поселения на очередной финансовый год  и плановый период, утвержденным постановлением Администрации Воронинского сельского поселения  от 17.02.2009 № 73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 ЛЯЮ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реднесрочный финансовый план Воронинского сельского поселения на 2018-2020г.г., согласно приложениям 1, 2, 3 к настоящему постановл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 xml:space="preserve">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3 от 15 ноября 2017 г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АРИАНТЫ ОСНОВНЫХ ПОКАЗАТЕЛЕЙ СРЕДНЕСРОЧНОГО ФИНАНСОВОГО ПЛАНА ВОРОНИНСКОГО СЕЛЬСКОГО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18-2020 ГОДЫ В УСЛОВИЯХ ИЗМЕНЕНИЯ ЗАКОНОДАТЕЛЬСТВА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гноз  на 2018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гноз  на 2018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  на 2019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на 2020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  на 2019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на 2020г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3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7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логовые и 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8,0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Безвозмездные поступления от других бюджетов  бюджетной системы Российской Федераци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ходы – всего 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3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2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3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7,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Межбюджетные трансферты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служивание муниципального долг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асходы,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ля расходов, увеличивающих     </w:t>
              <w:br/>
              <w:t>стоимость основных средств в общей сумме расходов бюджета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ицит (+),  дефицит (-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сточники  внутреннего финансирования дефицита бюджета, сальдо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униципальный  долг поселен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Остаток  задолженности по выданным  муниципальным гарантиям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3 от 15 ноября 2017 г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СРОЧНЫЙ ФИНАНСОВЫЙ ПЛАН ВОРОНИНСКОГО СЕЛЬСКОГО ПОСЕ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17 - 2019 ГОДЫ</w:t>
      </w:r>
    </w:p>
    <w:p>
      <w:pPr>
        <w:pStyle w:val="ConsPlusNormal"/>
        <w:ind w:left="5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на 2018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на 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на 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34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8,0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Безвозмездные поступления от других  бюджетов бюджетной      </w:t>
              <w:br/>
              <w:t xml:space="preserve">системы Российской Федерации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34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Межбюджетные трансферт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бслуживание  муниципального долг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асходы, увеличивающие стоимость основных средств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сходов, увеличивающих стоимость основных средств в общей</w:t>
              <w:br/>
              <w:t xml:space="preserve">сумме расходов бюджета поселения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сточники финансирования дефицита бюджета, сальдо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3 от 15 ноября 2017 г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 классификации расходов бюджетов в ведомственной структуре расходов бюджета Воронинского сельского поселения </w:t>
      </w:r>
      <w:r>
        <w:rPr>
          <w:rFonts w:cs="Arial" w:ascii="Arial" w:hAnsi="Arial"/>
        </w:rPr>
        <w:t>на 2018-2020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17"/>
        <w:gridCol w:w="1084"/>
        <w:gridCol w:w="1084"/>
        <w:gridCol w:w="1093"/>
      </w:tblGrid>
      <w:tr>
        <w:trPr>
          <w:trHeight w:val="3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19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2020 год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0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2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34,1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щегосударственные вопросы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23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631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400,0 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 </w:t>
            </w:r>
          </w:p>
        </w:tc>
      </w:tr>
      <w:tr>
        <w:trPr>
          <w:trHeight w:val="132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0,4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4764,4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8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82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0,0 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экономика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9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100,0 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0,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Жилищно-коммунальное хозяйство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49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77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5214,1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 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,1 </w:t>
            </w:r>
          </w:p>
        </w:tc>
      </w:tr>
      <w:tr>
        <w:trPr>
          <w:trHeight w:val="48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 </w:t>
            </w:r>
          </w:p>
        </w:tc>
      </w:tr>
      <w:tr>
        <w:trPr>
          <w:trHeight w:val="5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Культура и  кинематография, в том числ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8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42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 </w:t>
            </w:r>
          </w:p>
        </w:tc>
      </w:tr>
      <w:tr>
        <w:trPr>
          <w:trHeight w:val="49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3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50,0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370,0</w:t>
            </w:r>
          </w:p>
        </w:tc>
      </w:tr>
      <w:tr>
        <w:trPr>
          <w:trHeight w:val="9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5:00Z</dcterms:created>
  <dc:creator>Зоя Седченко</dc:creator>
  <dc:description/>
  <dc:language>en-US</dc:language>
  <cp:lastModifiedBy>Voronino</cp:lastModifiedBy>
  <cp:lastPrinted>2017-12-08T09:58:00Z</cp:lastPrinted>
  <dcterms:modified xsi:type="dcterms:W3CDTF">2017-12-08T07:00:00Z</dcterms:modified>
  <cp:revision>5</cp:revision>
  <dc:subject/>
  <dc:title>ТОМСКАЯ ОБЛАСТЬ</dc:title>
</cp:coreProperties>
</file>