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7.02.2018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07.02.2018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   </w:t>
      </w:r>
      <w:r>
        <w:rPr>
          <w:b/>
          <w:sz w:val="72"/>
          <w:szCs w:val="72"/>
        </w:rPr>
        <w:t xml:space="preserve">№4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/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СОВЕТ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 №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. Воронино                                                                                                  06.02.2018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 xml:space="preserve">2-е собрание  4-го созыва 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9"/>
      </w:tblGrid>
      <w:tr>
        <w:trPr>
          <w:trHeight w:val="1750" w:hRule="atLeast"/>
        </w:trPr>
        <w:tc>
          <w:tcPr>
            <w:tcW w:w="821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несении изменений и дополнений в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план и Правила землепользования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застройки муниципального образования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оронинское сельское поселение»,  утвержденный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м Совета Воронинского сельского поселения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2.2013 № 30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соответствии с Градостроительным кодексом РФ, Федеральным законом «Об общих принципах организации местного самоуправления в Российской Федерации», Уставом муниципального образования «Воронинское сельское поселение», проведя процедуру публичных слушаний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Воронинского сельского поселения решил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Генеральный план муниципального образования «Воронинское сельское поселение» согласно приложению № 1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 Внести изменения в Правила землепользования и застройки муниципального образования «Воронинское сельское поселение» согласно приложению № 2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. Внести изменения в положение о территориальном планировании Генерального плана муниципального образования «Воронинское сельское поселение» согласно приложению № 3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направить Главе поселения (Главе Администрации) для подписания, опубликования в Информационном бюллетене Воронинского сельского поселения и размещения на официальном сайте Воронинского сельского поселения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решение вступает в силу с момента его официального опубликования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(Глава поселения)                                       А.В. Пинус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56:00Z</dcterms:created>
  <dc:creator>Зоя Седченко</dc:creator>
  <dc:description/>
  <dc:language>en-US</dc:language>
  <cp:lastModifiedBy>Voronino</cp:lastModifiedBy>
  <cp:lastPrinted>2018-03-29T10:52:00Z</cp:lastPrinted>
  <dcterms:modified xsi:type="dcterms:W3CDTF">2018-03-29T07:25:00Z</dcterms:modified>
  <cp:revision>5</cp:revision>
  <dc:subject/>
  <dc:title>ТОМСКАЯ ОБЛАСТЬ</dc:title>
</cp:coreProperties>
</file>