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3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2.03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01__» ____03__________  2018 г.                                                       № __6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Воронинского сельского поселения от 29 декабря 2017 № 88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 на 2018 г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29 декабря 2017 № 88 "Об утверждении плана финансово-хозяйственной деятельности муниципального бюджетного учреждения Дом культуры д. Воронино на 2018 год":</w:t>
      </w:r>
    </w:p>
    <w:p>
      <w:pPr>
        <w:pStyle w:val="TextBody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1.1. Изложить в новой редакции  раздел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«Показатели по поступлениям и выплатам (расходам) учреждения» (клуб), 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 xml:space="preserve"> «Показатели выплат по расходам на закупку товаров, работ, услуг учреждения» (клуб) согласно приложению №1 к настоящему постановлению.</w:t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1.2. Изложить в новой редакции  раздел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«Показатели по поступлениям и выплатам (расходам) учреждения» (библиотека), согласно приложению №2 к настоящему постановлению.</w:t>
      </w:r>
    </w:p>
    <w:p>
      <w:pPr>
        <w:pStyle w:val="TextBody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bu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1 к постановлению Администрации Воронинского сельского поселения</w:t>
      </w:r>
    </w:p>
    <w:p>
      <w:pPr>
        <w:pStyle w:val="Normal"/>
        <w:ind w:left="5664" w:firstLine="6"/>
        <w:rPr/>
      </w:pPr>
      <w:r>
        <w:rPr/>
        <w:t xml:space="preserve">              </w:t>
      </w:r>
      <w:r>
        <w:rPr/>
        <w:t>от 01 марта 2018 № 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казатели по поступлениям и выплатам учреждения на 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P315"/>
      <w:bookmarkEnd w:id="0"/>
      <w:r>
        <w:rPr/>
        <w:t xml:space="preserve">                                                                  </w:t>
      </w:r>
      <w:r>
        <w:rPr/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958"/>
        <w:gridCol w:w="743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гран-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P332"/>
            <w:bookmarkEnd w:id="1"/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P333"/>
            <w:bookmarkEnd w:id="2"/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P335"/>
            <w:bookmarkEnd w:id="3"/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P337"/>
            <w:bookmarkEnd w:id="4"/>
            <w:r>
              <w:rPr/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485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P357"/>
            <w:bookmarkEnd w:id="5"/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375"/>
            <w:bookmarkEnd w:id="6"/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P429"/>
            <w:bookmarkEnd w:id="7"/>
            <w:r>
              <w:rPr/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22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72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P465"/>
            <w:bookmarkEnd w:id="8"/>
            <w:r>
              <w:rPr>
                <w:b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00,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4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39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6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6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/>
            </w:pPr>
            <w:r>
              <w:rPr/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0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6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/>
            </w:pPr>
            <w:r>
              <w:rPr/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P726"/>
            <w:bookmarkEnd w:id="9"/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P735"/>
            <w:bookmarkEnd w:id="10"/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7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5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P753"/>
            <w:bookmarkEnd w:id="11"/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P816"/>
            <w:bookmarkEnd w:id="12"/>
            <w:r>
              <w:rPr/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P825"/>
            <w:bookmarkEnd w:id="13"/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P834"/>
            <w:bookmarkEnd w:id="14"/>
            <w:r>
              <w:rPr/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бюджетного</w:t>
      </w:r>
    </w:p>
    <w:p>
      <w:pPr>
        <w:pStyle w:val="Normal"/>
        <w:jc w:val="both"/>
        <w:rPr/>
      </w:pPr>
      <w:r>
        <w:rPr/>
        <w:t>или автономного учреждения             _________  _________________________</w:t>
      </w:r>
    </w:p>
    <w:p>
      <w:pPr>
        <w:pStyle w:val="Normal"/>
        <w:jc w:val="both"/>
        <w:rPr/>
      </w:pPr>
      <w:r>
        <w:rPr/>
        <w:t>(уполномоченное лицо)                  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ниципального</w:t>
      </w:r>
    </w:p>
    <w:p>
      <w:pPr>
        <w:pStyle w:val="Normal"/>
        <w:jc w:val="both"/>
        <w:rPr/>
      </w:pPr>
      <w:r>
        <w:rPr/>
        <w:t>бюджетного или автономного учреждения  _________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_________  _________________________</w:t>
      </w:r>
    </w:p>
    <w:p>
      <w:pPr>
        <w:pStyle w:val="Normal"/>
        <w:jc w:val="both"/>
        <w:rPr/>
      </w:pPr>
      <w:r>
        <w:rPr/>
        <w:t>тел. ________________                  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 20__ г.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5" w:name="P882"/>
      <w:bookmarkEnd w:id="15"/>
      <w:r>
        <w:rPr/>
        <w:t xml:space="preserve"> </w:t>
      </w:r>
      <w:r>
        <w:rPr/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8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P907"/>
            <w:bookmarkEnd w:id="16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P909"/>
            <w:bookmarkEnd w:id="17"/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P910"/>
            <w:bookmarkEnd w:id="18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P911"/>
            <w:bookmarkEnd w:id="19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P912"/>
            <w:bookmarkEnd w:id="20"/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P913"/>
            <w:bookmarkEnd w:id="21"/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P914"/>
            <w:bookmarkEnd w:id="22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P915"/>
            <w:bookmarkEnd w:id="23"/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P917"/>
            <w:bookmarkEnd w:id="24"/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7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7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P941"/>
            <w:bookmarkEnd w:id="25"/>
            <w:r>
              <w:rPr/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P965"/>
            <w:bookmarkEnd w:id="26"/>
            <w:r>
              <w:rPr/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7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7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бюджетного</w:t>
      </w:r>
    </w:p>
    <w:p>
      <w:pPr>
        <w:pStyle w:val="Normal"/>
        <w:jc w:val="both"/>
        <w:rPr/>
      </w:pPr>
      <w:r>
        <w:rPr/>
        <w:t>или автономного учреждения             _________  _________________________</w:t>
      </w:r>
    </w:p>
    <w:p>
      <w:pPr>
        <w:pStyle w:val="Normal"/>
        <w:jc w:val="both"/>
        <w:rPr/>
      </w:pPr>
      <w:r>
        <w:rPr/>
        <w:t>(уполномоченное лицо)                  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ниципального</w:t>
      </w:r>
    </w:p>
    <w:p>
      <w:pPr>
        <w:pStyle w:val="Normal"/>
        <w:jc w:val="both"/>
        <w:rPr/>
      </w:pPr>
      <w:r>
        <w:rPr/>
        <w:t>бюджетного или автономного учреждения  _________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_________  _________________________</w:t>
      </w:r>
    </w:p>
    <w:p>
      <w:pPr>
        <w:pStyle w:val="Normal"/>
        <w:jc w:val="both"/>
        <w:rPr/>
      </w:pPr>
      <w:r>
        <w:rPr/>
        <w:t>тел.                                   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"___" ___________ 20__ г. </w:t>
      </w:r>
    </w:p>
    <w:p>
      <w:pPr>
        <w:pStyle w:val="Normal"/>
        <w:jc w:val="both"/>
        <w:rPr/>
      </w:pPr>
      <w:r>
        <w:rPr/>
      </w:r>
      <w:bookmarkStart w:id="27" w:name="P1051"/>
      <w:bookmarkStart w:id="28" w:name="P1051"/>
      <w:bookmarkEnd w:id="28"/>
    </w:p>
    <w:p>
      <w:pPr>
        <w:pStyle w:val="Normal"/>
        <w:ind w:left="5664" w:firstLine="6"/>
        <w:rPr/>
      </w:pPr>
      <w:r>
        <w:rPr/>
        <w:t>Приложение 2 к постановлению Администрации Воронинского сельского поселения</w:t>
      </w:r>
    </w:p>
    <w:p>
      <w:pPr>
        <w:pStyle w:val="Normal"/>
        <w:ind w:left="5664" w:firstLine="6"/>
        <w:rPr/>
      </w:pPr>
      <w:r>
        <w:rPr/>
        <w:t>от 01 марта 2018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. Показатели по поступлениям и выплатам учреждения на 01 январ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1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1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75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5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1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7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2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/>
            </w:pPr>
            <w:r>
              <w:rPr/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/>
            </w:pPr>
            <w:r>
              <w:rPr/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5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бюджетного</w:t>
      </w:r>
    </w:p>
    <w:p>
      <w:pPr>
        <w:pStyle w:val="Normal"/>
        <w:jc w:val="both"/>
        <w:rPr/>
      </w:pPr>
      <w:r>
        <w:rPr/>
        <w:t>или автономного учреждения             _________  _________________________</w:t>
      </w:r>
    </w:p>
    <w:p>
      <w:pPr>
        <w:pStyle w:val="Normal"/>
        <w:jc w:val="both"/>
        <w:rPr/>
      </w:pPr>
      <w:r>
        <w:rPr/>
        <w:t>(уполномоченное лицо)                  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ниципального</w:t>
      </w:r>
    </w:p>
    <w:p>
      <w:pPr>
        <w:pStyle w:val="Normal"/>
        <w:jc w:val="both"/>
        <w:rPr/>
      </w:pPr>
      <w:r>
        <w:rPr/>
        <w:t>бюджетного или автономного учреждения  _________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_________  _________________________</w:t>
      </w:r>
    </w:p>
    <w:p>
      <w:pPr>
        <w:pStyle w:val="Normal"/>
        <w:jc w:val="both"/>
        <w:rPr/>
      </w:pPr>
      <w:r>
        <w:rPr/>
        <w:t xml:space="preserve">тел. ________________                  (подпись)    (расшифр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 20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A30DD6A24D819481B7D0E9A90AD446B866B855EB0E02436F79E96982AD3FBC" TargetMode="External"/><Relationship Id="rId5" Type="http://schemas.openxmlformats.org/officeDocument/2006/relationships/hyperlink" Target="consultantplus://offline/ref=8A30DD6A24D819481B7D0E9A90AD446B8562835FB6EF2436F79E96982AD3FBC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8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8-28T08:52:00Z</dcterms:modified>
  <cp:revision>4</cp:revision>
  <dc:subject/>
  <dc:title>ТОМСКАЯ ОБЛАСТЬ</dc:title>
</cp:coreProperties>
</file>