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9.04.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29.04.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 xml:space="preserve">№ 07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142" w:right="707" w:hanging="0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ab/>
        <w:tab/>
        <w:tab/>
      </w:r>
      <w:r>
        <w:rPr>
          <w:i/>
          <w:sz w:val="24"/>
        </w:rPr>
        <w:t xml:space="preserve">                  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Воронинское сельское поселение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>д. Воронино</w:t>
      </w:r>
      <w:r>
        <w:rPr/>
        <w:t xml:space="preserve">                                                                          </w:t>
      </w:r>
      <w:r>
        <w:rPr>
          <w:b/>
        </w:rPr>
        <w:t xml:space="preserve">№ 3 от 29 апреля 2016 г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решения о внесении изменений и дополнений в Устав муниципального образования «Воронинское сельское поселение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сновании решения Совета Воронинского сельского поселения от 21 апреля 2016 г. № 8 «О внесении изменений и дополнений в Устав муниципального образования «Воронинское сельское поселение», проведение публичных слушаний по проекту  изменений и дополнений в Устав  назначено на 28 апреля 2016 г. по адресу: Томская область, Томский район,  д. Воронино, ул. Центральная, 74; здание МУ «СДК д. Воронино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брание по проведению публичных слушаний было проведено 28 апреля 2016 г. в 15.00 часов по адресу: Томская область, Томский район, д. Воронино, ул. Центральная, 74 в здании МУ «СДК д. Воронино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вестка собрания: проведение публичных слушаний по обсуждению проекта решения о внесении изменений и дополнений в Устав муниципального образования «Воронинское сельское  поселени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убличных слушаниях приняли участие  17 граждан сельского поселения,  имеющих право </w:t>
      </w:r>
      <w:r>
        <w:rPr>
          <w:b/>
        </w:rPr>
        <w:t>решающего голоса</w:t>
      </w:r>
      <w:r>
        <w:rPr/>
        <w:t xml:space="preserve"> при обсуждении проекта Изменений и дополнений в Устав поселения. Письменных замечаний, предложений по проекту решения о внесении  изменений и дополнений в Устав не поступило в адрес организатора публичных слушан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одобрить проект решения  о внесении изменений и дополнений в Устав муниципального образования «Воронинское сельское поселение» в предложенной редакции </w:t>
      </w:r>
    </w:p>
    <w:p>
      <w:pPr>
        <w:pStyle w:val="Normal"/>
        <w:spacing w:lineRule="auto" w:line="360"/>
        <w:jc w:val="both"/>
        <w:rPr/>
      </w:pPr>
      <w:r>
        <w:rPr/>
        <w:t>проголосовало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 -  17;  ПРОТИВ -  НЕТ;  ВОЗДЕРЖАЛСЯ - НЕТ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о результатам проведения публичных слушаний принято решение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- одобрить проект решения о внесении изменений и дополнений в Устав муниципального образования «Воронинское сельское поселение» в  предложенной редакции.</w:t>
      </w:r>
    </w:p>
    <w:p>
      <w:pPr>
        <w:pStyle w:val="Normal"/>
        <w:spacing w:lineRule="auto" w:line="360"/>
        <w:jc w:val="both"/>
        <w:rPr/>
      </w:pPr>
      <w:r>
        <w:rPr/>
        <w:t>Организатор публичных слушаний</w:t>
      </w:r>
    </w:p>
    <w:p>
      <w:pPr>
        <w:pStyle w:val="Normal"/>
        <w:spacing w:lineRule="auto" w:line="360"/>
        <w:jc w:val="both"/>
        <w:rPr/>
      </w:pPr>
      <w:r>
        <w:rPr/>
        <w:t>Глава поселения                                                                                             А. В. Пинус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</w:t>
      </w:r>
    </w:p>
    <w:p>
      <w:pPr>
        <w:pStyle w:val="Heading"/>
        <w:spacing w:before="0" w:after="120"/>
        <w:ind w:left="142" w:right="707" w:hanging="0"/>
        <w:jc w:val="left"/>
        <w:rPr/>
      </w:pPr>
      <w:r>
        <w:rPr>
          <w:sz w:val="24"/>
        </w:rPr>
        <w:tab/>
        <w:tab/>
        <w:tab/>
      </w:r>
      <w:r>
        <w:rPr>
          <w:i/>
          <w:sz w:val="24"/>
        </w:rPr>
        <w:t xml:space="preserve">                                     </w:t>
      </w:r>
    </w:p>
    <w:sectPr>
      <w:type w:val="nextPage"/>
      <w:pgSz w:w="11906" w:h="16838"/>
      <w:pgMar w:left="1134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31:00Z</dcterms:created>
  <dc:creator>Зоя Седченко</dc:creator>
  <dc:description/>
  <cp:keywords/>
  <dc:language>en-US</dc:language>
  <cp:lastModifiedBy>Voronino</cp:lastModifiedBy>
  <cp:lastPrinted>2016-06-16T12:11:00Z</cp:lastPrinted>
  <dcterms:modified xsi:type="dcterms:W3CDTF">2016-06-16T08:12:00Z</dcterms:modified>
  <cp:revision>9</cp:revision>
  <dc:subject/>
  <dc:title>ТОМСКАЯ ОБЛАСТЬ</dc:title>
</cp:coreProperties>
</file>