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11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11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МУНИЦИПАЛЬНОЕ ОБРАЗОВАНИЕ «ВОРОНИН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074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589" w:hanging="0"/>
        <w:jc w:val="center"/>
        <w:textAlignment w:val="baseline"/>
        <w:outlineLvl w:val="0"/>
        <w:rPr/>
      </w:pPr>
      <w:r>
        <w:rPr>
          <w:lang w:val="en-US"/>
        </w:rPr>
        <w:t>«</w:t>
      </w:r>
      <w:r>
        <w:rPr/>
        <w:t xml:space="preserve"> 01</w:t>
      </w:r>
      <w:r>
        <w:rPr>
          <w:lang w:val="en-US"/>
        </w:rPr>
        <w:t xml:space="preserve">»    </w:t>
      </w:r>
      <w:r>
        <w:rPr>
          <w:u w:val="single"/>
        </w:rPr>
        <w:t>ноябр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02</w:t>
      </w:r>
      <w:r>
        <w:rPr/>
        <w:t>3</w:t>
      </w:r>
      <w:r>
        <w:rPr>
          <w:lang w:val="en-US"/>
        </w:rPr>
        <w:t xml:space="preserve"> г.                                                                       № </w:t>
      </w:r>
      <w:r>
        <w:rPr/>
        <w:t>74</w:t>
      </w:r>
    </w:p>
    <w:p>
      <w:pPr>
        <w:pStyle w:val="Normal"/>
        <w:overflowPunct w:val="false"/>
        <w:autoSpaceDE w:val="false"/>
        <w:ind w:right="-589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89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overflowPunct w:val="false"/>
        <w:autoSpaceDE w:val="false"/>
        <w:ind w:right="-872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87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Воронинское сельское поселение»,</w:t>
      </w:r>
    </w:p>
    <w:p>
      <w:pPr>
        <w:pStyle w:val="Normal"/>
        <w:widowControl w:val="false"/>
        <w:overflowPunct w:val="false"/>
        <w:autoSpaceDE w:val="false"/>
        <w:ind w:right="-96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134" w:right="-51" w:hanging="1134"/>
        <w:jc w:val="both"/>
        <w:textAlignment w:val="baseline"/>
        <w:rPr/>
      </w:pPr>
      <w:r>
        <w:rPr/>
        <w:t>ПОСТАНОВЛЯЮ:</w:t>
      </w:r>
    </w:p>
    <w:p>
      <w:pPr>
        <w:pStyle w:val="Normal"/>
        <w:overflowPunct w:val="false"/>
        <w:autoSpaceDE w:val="false"/>
        <w:ind w:right="-51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/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Воронинское сельское поселение» https://www.voronadm.ru/ 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Глава Воронинског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 xml:space="preserve">   А.В. Малышев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589" w:hanging="0"/>
        <w:textAlignment w:val="baseline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bCs/>
        </w:rPr>
        <w:t xml:space="preserve">  </w:t>
      </w:r>
      <w:r>
        <w:rPr/>
        <w:t>Приложение к Постановлению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Администрации Воронинского сельского поселения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от «01» ноября 2023 г. №74 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оставлению муниципальной  услуг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Установка информационной вывески, согласование дизайн-проект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</w:rPr>
        <w:t>размещения вывески</w:t>
      </w:r>
      <w:r>
        <w:rPr>
          <w:b/>
          <w:bCs/>
          <w:color w:val="000000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Ворони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Муниципальная услуга предоставляется </w:t>
      </w:r>
      <w:r>
        <w:rPr/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1080" w:firstLine="720"/>
        <w:jc w:val="both"/>
        <w:textAlignment w:val="baseline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overflowPunct w:val="false"/>
        <w:autoSpaceDE w:val="false"/>
        <w:ind w:left="190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б) круг заявител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в) срок предоставления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г) результаты предоставления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ж) формы заявлений, используемые при предоставлении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з) перечень многофункциональных центров, в которых предоставляетс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9</w:t>
      </w:r>
      <w:r>
        <w:rPr>
          <w:color w:val="000000"/>
        </w:rPr>
        <w:t>. Предоставление муниципальной услуги осуществляется администрацией Воронинского сельского по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000000"/>
        </w:rPr>
      </w:pPr>
      <w:r>
        <w:rPr>
          <w:color w:val="000000"/>
        </w:rPr>
        <w:t>1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12. Заявление подлежит рассмотрению в администрации Воронинского сельского поселения  в течение </w:t>
      </w:r>
      <w:r>
        <w:rPr>
          <w:b/>
          <w:color w:val="000000"/>
        </w:rPr>
        <w:t xml:space="preserve">30 </w:t>
      </w:r>
      <w:r>
        <w:rPr>
          <w:color w:val="000000"/>
        </w:rPr>
        <w:t>календарных дней с даты его регист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shd w:fill="FFFFFF" w:val="clear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Воронинское сельское поселение»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– </w:t>
      </w:r>
      <w:r>
        <w:rPr/>
        <w:t>Решение Совета Воронинского сельского поселения от 15.12.2017 № 18 «Об утверждении Правил благоустройства территорий муниципального образования «Воронинское сельское поселение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15 </w:t>
      </w:r>
      <w:r>
        <w:rPr>
          <w:color w:val="00000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A"/>
        </w:rPr>
      </w:pPr>
      <w:r>
        <w:rPr>
          <w:color w:val="00000A"/>
        </w:rPr>
        <w:t>15.1 Перечень документов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/>
        <w:t>1) данные о заявителе:</w:t>
      </w:r>
    </w:p>
    <w:p>
      <w:pPr>
        <w:pStyle w:val="Normal"/>
        <w:autoSpaceDE w:val="false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A"/>
        </w:rPr>
      </w:pPr>
      <w:r>
        <w:rPr>
          <w:color w:val="00000A"/>
        </w:rPr>
        <w:t>15.2. Перечень документов, получаемых в ходе межведомственного взаимодействи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FF0000"/>
        </w:rPr>
      </w:pPr>
      <w:r>
        <w:rPr>
          <w:color w:val="0070C0"/>
        </w:rPr>
        <w:tab/>
        <w:t>(пп.3 в редакции Постановления № 100 от 10.10.2022г.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, и которые заявитель вправе представить, а такж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х получения заявителями, в том числе в электронно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е, порядок их предста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FF0000"/>
        </w:rPr>
      </w:pPr>
      <w:r>
        <w:rPr>
          <w:color w:val="000000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</w:rPr>
        <w:t>системе межведомственного</w:t>
      </w:r>
      <w:r>
        <w:rPr>
          <w:color w:val="000000"/>
        </w:rPr>
        <w:t xml:space="preserve"> </w:t>
      </w:r>
      <w:r>
        <w:rPr>
          <w:color w:val="111111"/>
        </w:rPr>
        <w:t>электронного взаимодействия (далее – СМЭВ)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0. Запрещается требовать от заявител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/>
        <w:t>части 6 статьи 7 Федерального закона</w:t>
      </w:r>
      <w:r>
        <w:rPr>
          <w:color w:val="000000"/>
        </w:rPr>
        <w:t xml:space="preserve"> </w:t>
      </w:r>
      <w:r>
        <w:rPr/>
        <w:t>от 27 июля 2010 г. № 210-ФЗ «Об организации предоставления государственных и муниципальных услуг</w:t>
      </w:r>
      <w:r>
        <w:rPr>
          <w:color w:val="000000"/>
        </w:rPr>
        <w:t>» (далее – Федеральный закон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в) представления документов и информации, отсутствие</w:t>
      </w:r>
      <w:r>
        <w:rPr>
          <w:color w:val="000081"/>
        </w:rPr>
        <w:t xml:space="preserve"> </w:t>
      </w:r>
      <w:r>
        <w:rPr>
          <w:color w:val="000000"/>
        </w:rPr>
        <w:t>и (или) недостоверность которых не указывались при первоначальном отказе</w:t>
      </w:r>
      <w:r>
        <w:rPr>
          <w:color w:val="000081"/>
        </w:rPr>
        <w:t xml:space="preserve"> </w:t>
      </w:r>
      <w:r>
        <w:rPr>
          <w:color w:val="000000"/>
        </w:rPr>
        <w:t>в приеме документов, необходимых для предоставления муниципальной</w:t>
      </w:r>
      <w:r>
        <w:rPr>
          <w:color w:val="000081"/>
        </w:rPr>
        <w:t xml:space="preserve"> </w:t>
      </w:r>
      <w:r>
        <w:rPr>
          <w:color w:val="000000"/>
        </w:rPr>
        <w:t>услуги, или в предоставлении муниципальной услуги, за исключением</w:t>
      </w:r>
      <w:r>
        <w:rPr>
          <w:color w:val="000081"/>
        </w:rPr>
        <w:t xml:space="preserve"> </w:t>
      </w:r>
      <w:r>
        <w:rPr>
          <w:color w:val="000000"/>
        </w:rPr>
        <w:t xml:space="preserve">случаев, </w:t>
      </w:r>
      <w:r>
        <w:rPr/>
        <w:t>предусмотренных пунктом 4 части 1 статьи 7 Федерального закона</w:t>
      </w:r>
      <w:r>
        <w:rPr>
          <w:color w:val="000081"/>
        </w:rPr>
        <w:t xml:space="preserve"> </w:t>
      </w:r>
      <w:r>
        <w:rPr>
          <w:bCs/>
          <w:color w:val="000000"/>
        </w:rPr>
        <w:t>Исчерпывающий перечень оснований для отказа в приеме документов,</w:t>
      </w:r>
      <w:r>
        <w:rPr>
          <w:color w:val="000081"/>
        </w:rPr>
        <w:t xml:space="preserve"> </w:t>
      </w:r>
      <w:r>
        <w:rPr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bCs/>
          <w:color w:val="000000"/>
        </w:rPr>
        <w:t>21. 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bCs/>
          <w:color w:val="000000"/>
        </w:rPr>
        <w:t>документов, необходимых для предоставления муниципальной услуги</w:t>
      </w:r>
      <w:r>
        <w:rPr>
          <w:color w:val="000081"/>
        </w:rPr>
        <w:t xml:space="preserve"> </w:t>
      </w:r>
      <w:r>
        <w:rPr>
          <w:bCs/>
          <w:color w:val="000000"/>
        </w:rPr>
        <w:t>(далее – необходимые документы)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color w:val="000000"/>
        </w:rPr>
        <w:t>документов, необходимых для предоставления муниципальной услуг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- заявление о предоставлении услуги подано в орган местного</w:t>
      </w:r>
      <w:r>
        <w:rPr>
          <w:color w:val="000081"/>
        </w:rPr>
        <w:t xml:space="preserve"> </w:t>
      </w:r>
      <w:r>
        <w:rPr>
          <w:color w:val="000000"/>
        </w:rPr>
        <w:t>самоуправления или организацию, в полномочия которых не входит</w:t>
      </w:r>
      <w:r>
        <w:rPr>
          <w:color w:val="000081"/>
        </w:rPr>
        <w:t xml:space="preserve"> </w:t>
      </w:r>
      <w:r>
        <w:rPr>
          <w:color w:val="000000"/>
        </w:rPr>
        <w:t>предоставление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>- заявителем представлен не полный комплект документов, необходимый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;</w:t>
      </w:r>
      <w:r>
        <w:rPr>
          <w:color w:val="000081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- представленные заявителем документы содержат подчистки</w:t>
      </w:r>
      <w:r>
        <w:rPr>
          <w:color w:val="000081"/>
        </w:rPr>
        <w:t xml:space="preserve"> </w:t>
      </w:r>
      <w:r>
        <w:rPr>
          <w:color w:val="000000"/>
        </w:rPr>
        <w:t>и исправления текста, не заверенные в порядке, установленном</w:t>
      </w:r>
      <w:r>
        <w:rPr>
          <w:color w:val="000081"/>
        </w:rPr>
        <w:t xml:space="preserve"> </w:t>
      </w:r>
      <w:r>
        <w:rPr>
          <w:color w:val="000000"/>
        </w:rPr>
        <w:t>законодательством Российской Федерац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- представленные заявителем документы утратили силу на момент</w:t>
      </w:r>
      <w:r>
        <w:rPr>
          <w:color w:val="000081"/>
        </w:rPr>
        <w:t xml:space="preserve"> </w:t>
      </w:r>
      <w:r>
        <w:rPr>
          <w:color w:val="000000"/>
        </w:rPr>
        <w:t>обращения за услуго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- документы содержат повреждения, наличие которых не позволяет</w:t>
      </w:r>
      <w:r>
        <w:rPr>
          <w:color w:val="000081"/>
        </w:rPr>
        <w:t xml:space="preserve"> </w:t>
      </w:r>
      <w:r>
        <w:rPr>
          <w:color w:val="000000"/>
        </w:rPr>
        <w:t>в полном объеме использовать информацию и сведения, содержащиеся</w:t>
      </w:r>
      <w:r>
        <w:rPr>
          <w:color w:val="000081"/>
        </w:rPr>
        <w:t xml:space="preserve"> </w:t>
      </w:r>
      <w:r>
        <w:rPr>
          <w:color w:val="000000"/>
        </w:rPr>
        <w:t>в документах для предоставления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- неполное заполнение полей в форме заявления, в том числе</w:t>
      </w:r>
      <w:r>
        <w:rPr>
          <w:color w:val="000081"/>
        </w:rPr>
        <w:t xml:space="preserve"> </w:t>
      </w:r>
      <w:r>
        <w:rPr>
          <w:color w:val="000000"/>
        </w:rPr>
        <w:t>в интерактивной форме заявления на Едином портал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81"/>
        </w:rPr>
      </w:pPr>
      <w:r>
        <w:rPr>
          <w:color w:val="000000"/>
        </w:rPr>
        <w:t>- подача запроса о предоставлении услуги и документов, необходимых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FF0000"/>
        </w:rPr>
      </w:pPr>
      <w:r>
        <w:rPr>
          <w:color w:val="000000"/>
        </w:rPr>
        <w:t>23. Исчерпывающий перечень оснований для отказа в предоставлении</w:t>
      </w:r>
      <w:r>
        <w:rPr>
          <w:color w:val="FF0000"/>
        </w:rPr>
        <w:t xml:space="preserve"> </w:t>
      </w:r>
      <w:r>
        <w:rPr>
          <w:color w:val="000000"/>
        </w:rPr>
        <w:t>муниципальной услуг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A"/>
        </w:rPr>
        <w:t>а) наличие противоречивых сведений в заявлении и приложенных</w:t>
      </w:r>
      <w:r>
        <w:rPr>
          <w:color w:val="000000"/>
        </w:rPr>
        <w:t xml:space="preserve"> </w:t>
      </w:r>
      <w:r>
        <w:rPr>
          <w:color w:val="00000A"/>
        </w:rPr>
        <w:t>к нему документах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A"/>
        </w:rPr>
        <w:t>б) подача заявления не уполномоченным лицо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A"/>
        </w:rPr>
        <w:t>в) несоответствие информации, которая содержится в документах</w:t>
      </w:r>
      <w:r>
        <w:rPr>
          <w:color w:val="000000"/>
        </w:rPr>
        <w:t xml:space="preserve"> </w:t>
      </w:r>
      <w:r>
        <w:rPr>
          <w:color w:val="00000A"/>
        </w:rPr>
        <w:t>и сведениях, представленных заявителем, данным, полученным в результате</w:t>
      </w:r>
      <w:r>
        <w:rPr>
          <w:color w:val="000000"/>
        </w:rPr>
        <w:t xml:space="preserve"> </w:t>
      </w:r>
      <w:r>
        <w:rPr>
          <w:color w:val="00000A"/>
        </w:rPr>
        <w:t>межведомственного электронного взаимодействия;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A"/>
        </w:rPr>
        <w:t>г) не соответствие документов, представленных заявителем, по форме</w:t>
      </w:r>
      <w:r>
        <w:rPr>
          <w:color w:val="000000"/>
        </w:rPr>
        <w:t xml:space="preserve"> </w:t>
      </w:r>
      <w:r>
        <w:rPr>
          <w:color w:val="00000A"/>
        </w:rPr>
        <w:t>и содержанию требованиям законодательства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о предоставлении муниципальной услуги, услуги, предоставляемо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организацией, участвующей в предоставлении муниципальной услуги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и при получении результата предоставления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252525"/>
        </w:rPr>
      </w:pPr>
      <w:r>
        <w:rPr/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 и услуги, предоставляемой организацией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ей в предоставлении муниципальной услуги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7. Заявление и необходимые документы могут быть поданы непосредственно в администрацию Воронин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</w:rPr>
        <w:t>. Должностное лицо не позднее следующего</w:t>
      </w:r>
      <w:r>
        <w:rPr>
          <w:color w:val="111111"/>
        </w:rPr>
        <w:t xml:space="preserve"> </w:t>
      </w:r>
      <w:r>
        <w:rPr>
          <w:color w:val="000000"/>
        </w:rPr>
        <w:t>календарного дня со дня получения заявления формирует и направляет</w:t>
      </w:r>
      <w:r>
        <w:rPr>
          <w:color w:val="111111"/>
        </w:rPr>
        <w:t xml:space="preserve"> </w:t>
      </w:r>
      <w:r>
        <w:rPr>
          <w:color w:val="000000"/>
        </w:rPr>
        <w:t>заявителю электронное уведомление о регистрации его зая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, к залу ожидания, местам для заполнения заявления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м стендам с образцами их заполнения и перечне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необходимых для предоставления муниципальной услуги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ю и оформлению визуальной, текстовой и мультимедийно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 порядке предоставления такой услуги, в том числ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 обеспечению доступности для инвалидов указанных объек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законодательством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социальной защите инвалид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наименование органа, осуществляющего предоставление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адрес (местонахождение) уполномоченного орган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режим работы, номера телефон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г) график приема гражда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1. Помещение, предназначенное для приема заявителей, оборудуе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электронной системой управления очередью (по возможности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световым информационным табло (по возможности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системой вентиляции и (или) кондиционирования воздуха (по возможности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г) противопожарной системой и средствами пожаротуше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) системой охраны и видеонаблюдения (по возможности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2. Для предоставления муниципальной услуги не требуются залы ожид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почтовый адрес: 634532, Томская область, Томский район, д. Воронино, ул. Центральная, д. 74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официальный сайт: https://www.voronadm.ru/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справочный номер телефона 83822 950-284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г) режим работы с 9:00 до 17:00 ч. пн-пт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) выдержки из нормативных правовых актов, содержащих нормы,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регулирующие деятельность по предоставлению муниципальной  услуги;</w:t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000000"/>
        </w:rPr>
      </w:pPr>
      <w:r>
        <w:rPr>
          <w:color w:val="000000"/>
        </w:rPr>
        <w:t>е) исчерпывающий перечень документов, необходимых для получения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000000"/>
        </w:rPr>
      </w:pPr>
      <w:r>
        <w:rPr>
          <w:color w:val="000000"/>
        </w:rPr>
        <w:t>ж) формы заявлений и образцы их заполн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ж) допуск сурдопереводчика и тифлосурдопереводчик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/>
        <w:t>зрительному и слуховому восприятию данной информации заявителям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ходе предоставления муниципальной услуги, в том числ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 использованием информационно-коммуникационных технологий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озможность либо невозможность получения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многофункциональном центре предоставления государствен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 муниципальных услуг (в том числе в полном объеме), в любо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м подразделении органа, предоставляющег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ую услугу, по выбору заявителя (экстерриториальны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), посредством запроса о предоставлении нескольк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и (или) муниципальных услуг в многофункциональ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смотренного статьей 15.1 Федерального зак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7. Показатели доступности муниципальной услуг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 особенности предоставления муниципальной услуги в электронной форм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формирования заявле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направления заявления и необходимых документов в электронной форм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г) получения сведений о ходе предоставления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е) осуществления оценки качества предоставления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</w:rPr>
        <w:t>органа местного самоуправления,</w:t>
      </w:r>
      <w:r>
        <w:rPr>
          <w:color w:val="000000"/>
        </w:rPr>
        <w:t xml:space="preserve"> </w:t>
      </w:r>
      <w:r>
        <w:rPr>
          <w:color w:val="111111"/>
        </w:rPr>
        <w:t xml:space="preserve">многофункционального центра и их </w:t>
      </w:r>
      <w:r>
        <w:rPr>
          <w:color w:val="000000"/>
        </w:rPr>
        <w:t>должностных лиц, ответственных за предоставление муниципальной услуг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) получения результата муниципальной услу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III. Состав, последовательность и сроки выполнения административ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роцедур (действий), требования к порядку их выполнения, в том числ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в электронной форме, а также особенности выполн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111111"/>
        </w:rPr>
        <w:t xml:space="preserve">административных процедур (действий) в </w:t>
      </w:r>
      <w:r>
        <w:rPr>
          <w:b/>
          <w:bCs/>
          <w:color w:val="000000"/>
        </w:rPr>
        <w:t>многофункциональ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>Прием, проверка и регистрация заявления и приложенных к нему документов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3. Максимальный срок выполнения административной процедуры - не более пятнадца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Воронинское сельское поселение» с приложением дизайн-проекта размещения информационной вывес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1. – пункт 61 исключе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FF0000"/>
        </w:rPr>
      </w:pPr>
      <w:r>
        <w:rPr>
          <w:color w:val="0070C0"/>
        </w:rPr>
        <w:tab/>
        <w:t>(п.61 в редакции Постановления № 100 от 10.10.2022г.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Normal"/>
        <w:autoSpaceDE w:val="false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A"/>
        </w:rPr>
        <w:t>О</w:t>
      </w:r>
      <w:r>
        <w:rPr>
          <w:b/>
          <w:bCs/>
          <w:color w:val="000000"/>
        </w:rPr>
        <w:t>собенности выполнения административных процедур (действий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65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а) регистрация заявления;</w:t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111111"/>
        </w:rPr>
      </w:pPr>
      <w:r>
        <w:rPr>
          <w:color w:val="111111"/>
        </w:rPr>
        <w:t>б) проверка документов и информации, указанной в заявлении;</w:t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111111"/>
        </w:rPr>
      </w:pPr>
      <w:r>
        <w:rPr>
          <w:color w:val="111111"/>
        </w:rPr>
        <w:t>в) уведомление заявителя о принятом реш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111111"/>
        </w:rPr>
        <w:t>66. О</w:t>
      </w:r>
      <w:r>
        <w:rPr>
          <w:color w:val="000000"/>
        </w:rPr>
        <w:t>снованием для начала выполнения административной процедуры</w:t>
      </w:r>
      <w:r>
        <w:rPr>
          <w:color w:val="111111"/>
        </w:rPr>
        <w:t xml:space="preserve"> </w:t>
      </w:r>
      <w:r>
        <w:rPr>
          <w:color w:val="000000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</w:rPr>
        <w:t>формы заяв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111111"/>
        </w:rPr>
        <w:t xml:space="preserve">67. При приеме заявления, поданного через Единый </w:t>
      </w:r>
      <w:r>
        <w:rPr>
          <w:color w:val="000000"/>
        </w:rPr>
        <w:t xml:space="preserve">портал государственных услуг, </w:t>
      </w:r>
      <w:r>
        <w:rPr>
          <w:color w:val="111111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</w:rPr>
        <w:t xml:space="preserve"> </w:t>
      </w:r>
      <w:r>
        <w:rPr>
          <w:color w:val="111111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а) проверяет корректность заполнения полей интерактивной формы заявле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б) регистрирует заявление в сроки, предусмотренные пунктом 30 Регламен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111111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</w:rPr>
        <w:t>пунктом</w:t>
      </w:r>
      <w:r>
        <w:rPr>
          <w:color w:val="111111"/>
        </w:rPr>
        <w:t xml:space="preserve"> </w:t>
      </w:r>
      <w:r>
        <w:rPr>
          <w:color w:val="000000"/>
        </w:rPr>
        <w:t>30 Р</w:t>
      </w:r>
      <w:r>
        <w:rPr>
          <w:color w:val="111111"/>
        </w:rPr>
        <w:t xml:space="preserve">егламента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111111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</w:rPr>
        <w:t>государственных услуг при наличии технической возможности</w:t>
      </w:r>
      <w:r>
        <w:rPr>
          <w:color w:val="111111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справления допущенных опечаток и ошибок в выдан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в результате предоставления муниципальной услуги документа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111111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111111"/>
        </w:rPr>
      </w:pPr>
      <w:r>
        <w:rPr>
          <w:color w:val="111111"/>
        </w:rPr>
        <w:t>документы, в которые внесены соответствующие исправ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111111"/>
        </w:rPr>
        <w:t xml:space="preserve">7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overflowPunct w:val="false"/>
        <w:autoSpaceDE w:val="false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в многофункциональных центрах предоставления государствен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и муниципальных услуг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4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5. Взаимодействие осуществляется с использованием СМЭ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7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IV. Формы контроля за исполнением Регламен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осуществления текущего контроля за соблюдение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и исполнением ответственными должностными лицами положений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Регламента и иных нормативных правовых актов, устанавливающ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редоставлению муниципальной услуги, а такж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ринятием ими реш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8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 периодичность осуществления плановых и внепланов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роверок полноты и качества предоставления муниципальной услуги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в том числе порядок и формы контроля за полнотой и качество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79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overflowPunct w:val="false"/>
        <w:autoSpaceDE w:val="false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орядку и формам контроля за предоставление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ой услуги, в том числе со стороны граждан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их объединений и организ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83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overflowPunct w:val="false"/>
        <w:autoSpaceDE w:val="false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V. Досудебный (внесудебный) порядок обжалования реш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и действий (бездействия) органов, предоставляющ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ые услуги, а также их должностных лиц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Информация для заинтересованных лиц об их прав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на досудебное (внесудебное) обжалование действий (бездейств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и (или) решений, принятых (осуществленных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в ходе предоставления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84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Органы государственной власти, организации и уполномоченны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на рассмотрение жалобы лица, которым может быть направле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а заявителя в досудебном (внесудебном) порядк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85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Способы информирования заявителей о порядке подачи и рассмотр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ы, в том числе с использованием Единого портал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111111"/>
        </w:rPr>
        <w:t xml:space="preserve">86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осудебного (внесудебного) обжалования решений и действ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(бездействия) органа, предоставляющего муниципальную услугу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его должностных лиц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111111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</w:rPr>
        <w:t xml:space="preserve"> на решения и действия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лиц, федеральных государственных служащих, должностных лиц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внебюджетных фондов Российской Федерации,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111111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</w:rPr>
        <w:t>государственных</w:t>
      </w:r>
      <w:r>
        <w:rPr>
          <w:bCs/>
          <w:color w:val="111111"/>
        </w:rPr>
        <w:t xml:space="preserve"> услуг при наличии технической возможности.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ind w:right="201" w:hanging="0"/>
        <w:jc w:val="right"/>
        <w:textAlignment w:val="baseline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201" w:hanging="0"/>
        <w:jc w:val="right"/>
        <w:textAlignment w:val="baseline"/>
        <w:rPr/>
      </w:pPr>
      <w:r>
        <w:rPr/>
        <w:t>к административному регламенту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252525"/>
        </w:rPr>
      </w:pPr>
      <w:r>
        <w:rPr>
          <w:color w:val="25252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е Ворон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310"/>
      <w:bookmarkEnd w:id="0"/>
      <w:r>
        <w:rPr>
          <w:b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выдачу согласования установки информационной вывеск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е дизайн-проекта размещения вывеск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в лице ____________________________________________, действующего на осн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.И.О.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, обращается с просьбой выдать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кумент, подтверждающий полномочия)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ование на установку информационной вывески и согласовать дизайн-проект  сро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я _______________________________. Информационная вывеска предназначена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казания услуг по распространению наружной рекламы или рекламы соб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товаров и услу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(состав приложений определяется Административным регламенто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должность)                                         (подпись)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377"/>
      <w:bookmarkEnd w:id="1"/>
      <w:r>
        <w:rPr/>
        <w:t>ДИЗАЙН-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информационной вывес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 по адресу: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емельном участке, здании, строении, сооружен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Вид территории, здания (строения, сооружения), где предполага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стить информационную вывеск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то места размещения рекламной конструкции в настоящее время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 рекламной конструк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Компьютерный монтаж места установки информационной вывес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с графической врисовкой информационной выв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3. Описание информационной вывес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писание информационной вывески должно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описание типа и ви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  сведения   о  материале,  из  которого  изготавливается  информационная вывес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) описание способа подсветки информационной вывес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Отметки о согласова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 утвержденном дизайн-проекте оформляются согла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в виде штампа уполномоченного орга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2" w:name="P453"/>
            <w:bookmarkEnd w:id="2"/>
            <w:r>
              <w:rPr>
                <w:b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>СОГЛАСИЕ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Я,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FF"/>
        </w:rPr>
      </w:pPr>
      <w:r>
        <w:rPr>
          <w:bCs/>
        </w:rPr>
        <w:t>(ФИО)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проживающий (ая) по адресу: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паспорт __________________________, выдан 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(дата выдачи, кем выдан)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даю согласие Администрации Воронинского сельского, расположенной по адресу: 634532, Томская область, Томский район, д. Воронино, ул. Центральная, д. 74,  на обработку моих персональных данных для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>(указать для каких целей)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Права и обязанности в области защиты персональных данных мне разъяснены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«____» ________________ 20__г.           _______________   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(подпись)                                  (расшифровка подписи)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Âåðõ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3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4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9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1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1">
    <w:name w:val="Информация об изменениях документа"/>
    <w:basedOn w:val="Style47"/>
    <w:next w:val="Normal"/>
    <w:qFormat/>
    <w:pPr>
      <w:shd w:fill="auto" w:val="clear"/>
    </w:pPr>
    <w:rPr>
      <w:i/>
      <w:iCs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1-20T04:06:00Z</dcterms:modified>
  <cp:revision>6</cp:revision>
  <dc:subject/>
  <dc:title>ТОМСКАЯ ОБЛАСТЬ</dc:title>
</cp:coreProperties>
</file>