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1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1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103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ОРОНИНСКОГО СЕЛЬСКОГО ПОСЕЛЕНИЯ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 № 11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27 декабря 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6-е собрание  5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Об изъятии </w:t>
      </w:r>
      <w:r>
        <w:rPr/>
        <w:t xml:space="preserve">муниципального имущества </w:t>
      </w:r>
    </w:p>
    <w:p>
      <w:pPr>
        <w:pStyle w:val="Normal"/>
        <w:autoSpaceDE w:val="false"/>
        <w:rPr/>
      </w:pPr>
      <w:r>
        <w:rPr/>
        <w:t xml:space="preserve">из оперативного управления </w:t>
      </w:r>
    </w:p>
    <w:p>
      <w:pPr>
        <w:pStyle w:val="Normal"/>
        <w:autoSpaceDE w:val="false"/>
        <w:rPr/>
      </w:pPr>
      <w:r>
        <w:rPr/>
        <w:t xml:space="preserve">МБУ Дом культуры д. Воронин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           </w:t>
      </w:r>
      <w:r>
        <w:rPr/>
        <w:t>На основании Положения «О порядке распоряжения и управления имуществом, находящимся в муниципальной собственности», утвержденного решением Совета Воронинского сельского поселения от 30 января 2009г № 1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Изъять из оперативного управления муниципального бюджетного учреждения Дом культуры д. Воронино в муниципальную казну муниципального образования «Воронинское сельское поселение» имущество согласно приложения № 1, № 2.</w:t>
      </w:r>
    </w:p>
    <w:p>
      <w:pPr>
        <w:pStyle w:val="Normal"/>
        <w:ind w:firstLine="709"/>
        <w:jc w:val="both"/>
        <w:rPr/>
      </w:pPr>
      <w:r>
        <w:rPr/>
        <w:t>3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.</w:t>
      </w:r>
    </w:p>
    <w:p>
      <w:pPr>
        <w:pStyle w:val="Normal"/>
        <w:rPr/>
      </w:pPr>
      <w:r>
        <w:rPr/>
        <w:tab/>
        <w:t>4.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 xml:space="preserve">            Т.В. Ерш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ешению № 11 от 27.12.2022г.</w:t>
      </w:r>
    </w:p>
    <w:p>
      <w:pPr>
        <w:pStyle w:val="Normal"/>
        <w:jc w:val="right"/>
        <w:rPr/>
      </w:pPr>
      <w:r>
        <w:rPr/>
      </w:r>
    </w:p>
    <w:tbl>
      <w:tblPr>
        <w:tblW w:w="10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45"/>
        <w:gridCol w:w="1305"/>
        <w:gridCol w:w="1135"/>
        <w:gridCol w:w="1036"/>
        <w:gridCol w:w="992"/>
        <w:gridCol w:w="709"/>
        <w:gridCol w:w="1569"/>
      </w:tblGrid>
      <w:tr>
        <w:trPr>
          <w:trHeight w:val="1155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шифр и норма износ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 в экспл.: дата, № акт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. стоим. / нач. износ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-нос в %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 из экспл.: дата, № акта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27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Н 5D-12-10DMXДиммер 12 каналов по 2,2кВт,управление DMX512, меню на русском 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5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3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льт управления  DMX.192 канал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2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в сбор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в сбор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6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6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ый центр JVC DX-U10SET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3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M QS-153 50-20000.350/70 Вт,8 О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3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63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3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od-II M-4 (400х2 8ом,600х2 4см) усилитель мощност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6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G W M S4OPto singie vocal радиосистема вокальная с Д880 020000001121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3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система  Sennheiser FP 35 C-EU 4-х канальный UHF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,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8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3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атюрный театрально-хоровой суперкардиоидный микрофон на гибком креплении шну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3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жектор светодиодны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2, 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3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нические мониторы Behringer f132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, 36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анино  ПРЕЛЮД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,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5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овой тренажер АТЕМИ AGS400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5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ка волейбольная тренир. 9,5*1м,нить 2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4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ннисный стол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5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 гимнастическ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4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авес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3, 1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4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 Кондор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, 10Т-0008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4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ье сценическое женско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2, 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1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тница -стремянк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, 42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78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8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3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отренажер Stingrau ST-9106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, 15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12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шалка настенна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2, 69/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12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кало настенноное с полко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2, 69/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12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журнальный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2, 69/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12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рабоч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2, 69/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3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льярд "Домашний 2" 7ф РП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07, 2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4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ж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4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и фигу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4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ьки хоккей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5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та футболь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5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иринт "Анаконда"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л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ренажер</w:t>
            </w:r>
            <w:r>
              <w:rPr>
                <w:sz w:val="16"/>
                <w:szCs w:val="16"/>
                <w:lang w:val="en-US"/>
              </w:rPr>
              <w:t xml:space="preserve">  Jet Stream Studio 3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2, 15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затор с автоаккомпанеатором YAMAHA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ров.микрофон.система серии G3 Evolution с ручным кардиодным микр.с капсюле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спров.микрофон.система серии G3 Evolution с ручным кардиодным микр.с капсюле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6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шерный пуль YAMAHA MG166CX-US B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4, 021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6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илитель EUROSOUND CA-100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4, 021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льт микшерный   Behringer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12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5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5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66</w:t>
            </w:r>
          </w:p>
        </w:tc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д информационный 1000*1000мм 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6, 11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5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.цвет  Kyocera (Дроботова Т.Н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4, 12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9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ерлог Comfort 14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7, 01/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ь Г-13      "Куликово поле"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3, 20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3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шерный пульт,2моно, 4стерио вход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3, 3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3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илитель 2*1500Вт, мост 3000Вт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3, 3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3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вой прибор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3, 3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3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аппарат цифровой зеркальный (SONI SLT-A58K+SAL18-55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облок Acer Aspire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9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ильникBRAVO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0, 1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HRINGER EUROLIVE Акустическая система активна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, Сч-7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ерлог Comfort 14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7, 01/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HRINGER EUROLIVE Акустическая система активна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, Сч-7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1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ь   "Тульская301М"   25*25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3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жектор светодиодный RCE.DMX-512,звуковая активация,цвет черный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, 04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5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жектор светодиодны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3, 2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5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рабочий  с тумбой ЭКО 136*90 правый (Таланце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5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комбинированный ЭКО 82*35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5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одежды 710*550*1957 Эко ШО 71*55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5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бумаг ЭКО ШБ 69*35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бумаг ЭКО ШБ 69*35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бумаг  закрытый ЭКО ШБ1 69*35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5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рабочий 150*70*75 (Таланцева О,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7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6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мба приставная  600*600*750 (Таланце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5, 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нический казачий мужской кости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нический казачий мужской кости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нический казачий мужской кости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нический казачий мужской кости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нический казачий женский костю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sman DP-32SD Цифровая портасту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, Сч-7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072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7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нический казачий женский костю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нический казачий женский костю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909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енический казачий женский костю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оги муржские  че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оги муржские  че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оги муржские  че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оги муржские  че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, 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удийный конденсаторный микрафон (кардиода/круг/восьмерк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шники для студийной записи и контрол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8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8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р Epson  ЕВ-U42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 9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ран Cinema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Kyocera М2735 (копир/принтер/сканер) таланцева О.А.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910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LENOVO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лодильникBRAVO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0, 14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Acer Extensa (шальнова Е.Ю.2020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1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устика портативная JBL Partybox 310 240Bт, подсветка, черны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1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тбук ASUS VivoBook Х512JP-BQ296T серы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8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эргономичный правый(150*90/60/50*75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9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мба приставная с замком (50*60*75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6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 (черная сетка,сиденье черное-Балакина-бухгалтер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1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 офисно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ромассажер Iron Bodu 9742 MS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3, 2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6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нг-машина C Y-106S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3, 2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6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сеен сухой  Карусель "Подводный мир"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3, 2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906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жка для мечей  TORRES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3, 2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6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яс массажный для похуден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13, 2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7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мья многофункц.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, 2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7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7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ут диам.150с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, 2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7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ебн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ренажер</w:t>
            </w:r>
            <w:r>
              <w:rPr>
                <w:sz w:val="16"/>
                <w:szCs w:val="16"/>
                <w:lang w:val="en-US"/>
              </w:rPr>
              <w:t xml:space="preserve">  Body-sculpture GB-12102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, 2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7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нтели разборны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, 29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ч волейбольный MIKASA MVA200 Семилуж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ик гимнастический пружинный семилуж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ячволейбольный  MIKASA MVA300 семилуж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 Start line Game Indoor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9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аж универсальны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6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6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6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товая швейная  машина Brother LS 5555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6, 12/10-1-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9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сло (черная сетка,сиденье черное-Балакина-бухгалтер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15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компьютер.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29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мейка (худож.ковк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2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5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-тумб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3, 119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6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тница  трех-секционная алюминевая 3*429 см/769/1112см 25,6 кг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3, РН01000853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1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1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7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фон JTS  SX-8  (Пурто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, УТ00000000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4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4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7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фон JTS  SX-8  (Пурто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, УТ00000000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4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4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7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льтикор MSTR12  /04XX-030-M   (Пурто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, УТ00000000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4,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74,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фон JTS  СМ-502   (Пурто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, УТ00000000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рофон JTS  СМ-502   (Пуртова О.А.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6, УТ000000009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рабочий Кл СР150*70 Итал.орех СК Семилужк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, 9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1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1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рабочий  с тумбой Эко СРТ 120*60 Ит.Орех СК Семилужк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, 9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2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рабочий Кл СР150*70 Итал.орех СК Семилужк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, 9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1,5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1,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бумаг Эко ШБ 69*35 Ит.орех СК Семилужк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, 9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6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етка "Б-3" Таланцев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6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етка "Б-3" Таланцев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6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етка "Б-3" Таланцев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6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товая швейная  машина Brother LS 5555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6, 12/10/1-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04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ье сценическое женское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навальный костюм "Дед Мороз" р.54-56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2, 6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навальный костюм "Снегурочка" р.46-48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2, 6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7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юзи вертикаль  (Таланцева О.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5, 13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комбинированный ЭКО 82*35 (Бригиня Е.И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, 5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8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бумаг ЭКО ШБ 69*35 (Бригиня Е.И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7, 5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шерный пуль Behringer с айдио интерфейсо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8, 19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.стен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, 9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8,3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8,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.стен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, 9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8,3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8,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.стен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, 90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8,34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8,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 Таланцева О.А.(2018г) Изготовление из материалов ОС 28.02.2018г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, 378532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жный комплект SNS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жный комплект SNS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6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ажер силовой  Brumer Gum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4, 17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6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ф штанги   L1800.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4, 17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09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 гимнастическ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 гимнастическ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 гимнастическ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 гимнастически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тик подкидной  приставной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2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ажер силовой  JETstream HG412 (комплект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0, 3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10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отренажер магнитный Iron Body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0, 3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в сборе Дроботова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5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HP Golor (Дроботова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7, 318318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5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5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5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5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6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6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6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архивный 900*325*270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7, 98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7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6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.стен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7, 112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6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.стенд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7, 112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6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р Epson  EH-TW650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8, А-0009990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9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9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6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ран с электропроводом CLASSIC Solution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8, А-0009990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9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9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2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летная машина  CombWell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06, 507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3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"Panasonik KX-MB 263"(копир/принтер/сканер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  ящик слева(вишня)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7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00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г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0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00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г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0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1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ый центр общественного доступа в составе комплектующего оборудования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4, 72/1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3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3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.угловой 555*555*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.угловой 555*555*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комбинированный 900*350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5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6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6, 26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5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.угловой 555*555*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8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.угловой 555*555*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6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6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4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архивный 900*325*270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50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архивный 900*325*270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5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архивный 900*325*270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52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53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ллаж библиотечный 1-сторонний 900*325-1910мм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6, 57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54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ркальная камера Cenon EOS 1200D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39</w:t>
            </w:r>
          </w:p>
        </w:tc>
        <w:tc>
          <w:tcPr>
            <w:tcW w:w="30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ги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 № 11 от 27.12.2022г.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418"/>
        <w:gridCol w:w="2409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KG W M S4OPto 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M QS-153 50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-II M-4 (400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а портати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. колонк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етка "Б-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ен сухой  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диам.15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.микроф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ярд "Дома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шв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шв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 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 маг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наст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массажер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разб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ь Г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ь"Туль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ой тренажер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 шта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юзи вертик М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стенн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ная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.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,3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.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вальный к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вальный ко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Дроб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Тал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фигу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хокке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(черная 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(черная с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н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р.к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 "Анак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-стремя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трех-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2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 Kyocera М2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"Panasonik KX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центр общ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гимнас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J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JTS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ный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гимнастиче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под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кор MSTR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и для за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SUS V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cer Ex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г Comfort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г Comfort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 5D-12-10D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ная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сце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 сце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массажный д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.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E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Epso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свет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микш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 Se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мурж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г-машина C Y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тренаже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YAM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(худож.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многофунк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универсаль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биб.1-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биб.1-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7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биб.уг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библиот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библиоте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комбин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нформ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 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н/т 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150*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Кл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С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 с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-ту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йный конд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е мони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й ж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ий му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м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илов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си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 п 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циф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BRA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портаст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 Е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 Ш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2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омбинировЕ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Ci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с электро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рный п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HP G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2*15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>10</w:t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1-23T05:47:00Z</dcterms:modified>
  <cp:revision>4</cp:revision>
  <dc:subject/>
  <dc:title>ТОМСКАЯ ОБЛАСТЬ</dc:title>
</cp:coreProperties>
</file>