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11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11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</w:t>
      </w:r>
      <w:r>
        <w:rPr>
          <w:b/>
          <w:sz w:val="72"/>
          <w:szCs w:val="72"/>
        </w:rPr>
        <w:t xml:space="preserve">№10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ОБРАЗОВАНИЕ «ВОРОН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</w:t>
      </w:r>
      <w:r>
        <w:rPr>
          <w:u w:val="single"/>
        </w:rPr>
        <w:t xml:space="preserve">    23      </w:t>
      </w:r>
      <w:r>
        <w:rPr/>
        <w:t>»</w:t>
      </w:r>
      <w:r>
        <w:rPr>
          <w:u w:val="single"/>
        </w:rPr>
        <w:t xml:space="preserve">            11         </w:t>
        <w:tab/>
      </w:r>
      <w:r>
        <w:rPr/>
        <w:t>2023г.                                                                                №</w:t>
      </w:r>
      <w:r>
        <w:rPr>
          <w:u w:val="single"/>
        </w:rPr>
        <w:t xml:space="preserve"> 81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екту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рон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24 год и плановый период 2025, 2026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 «О бюджетном процессе в Воронинском сельском поселении», утвержденном Решением Совета поселения от 30 июня 2015 года №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бюджета муниципального образования «Воронинское сельское поселение» на 2024 год и плановый период 2025, 2026 годов на 30 ноября 2023 года в 16-00 часов по адресу: 634532, Томская область, Томский район, д. Воронино, ул. Центральная, 74 в МБУ ДК д. Воронино.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публичных слушаний назначить Бреховских Л.А. (рабочий телефон 950-268)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публичный слушаний обеспечить прием и учет письменных замечаний и предложений по проекту бюджета муниципального образования «Воронинское сельское поселение» на 2024 год и плановый период 2025, 2026 годов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поселения                                                                              А.В. Малышев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0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3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1">
    <w:name w:val="WW8Num43z1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48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11-24T08:49:00Z</dcterms:modified>
  <cp:revision>5</cp:revision>
  <dc:subject/>
  <dc:title>ТОМСКАЯ ОБЛАСТЬ</dc:title>
</cp:coreProperties>
</file>