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11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11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4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23 ноябр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7-е собрание  5-го созыва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4, 2025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Style3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пункт 1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«11. Утвердить объем бюджетных ассигнований дорожного фонда муниципального образования «Воронинское сельское </w:t>
      </w:r>
      <w:r>
        <w:rPr>
          <w:bCs/>
        </w:rPr>
        <w:t>поселение»</w:t>
      </w:r>
      <w:r>
        <w:rPr/>
        <w:t xml:space="preserve"> на 2023 год в сумме 6583,3 тыс.руб., в том числе от:</w:t>
      </w:r>
    </w:p>
    <w:p>
      <w:pPr>
        <w:pStyle w:val="Normal"/>
        <w:ind w:firstLine="708"/>
        <w:jc w:val="both"/>
        <w:rPr/>
      </w:pPr>
      <w:r>
        <w:rPr/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47,8 тыс. руб.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 земельного налога – 3152,2 тыс. руб.</w:t>
      </w:r>
    </w:p>
    <w:p>
      <w:pPr>
        <w:pStyle w:val="Normal"/>
        <w:jc w:val="both"/>
        <w:rPr/>
      </w:pPr>
      <w:r>
        <w:rPr/>
        <w:tab/>
        <w:t>3) иного межбюджетного трансферта на уплату налога на имущество – 0,3 тыс.руб.</w:t>
      </w:r>
    </w:p>
    <w:p>
      <w:pPr>
        <w:pStyle w:val="Normal"/>
        <w:ind w:firstLine="708"/>
        <w:jc w:val="both"/>
        <w:rPr/>
      </w:pPr>
      <w:r>
        <w:rPr/>
        <w:t>4) доходы от продажи земельных участков, находящихся в собственности поселения – 432,3 тыс. руб.</w:t>
      </w:r>
    </w:p>
    <w:p>
      <w:pPr>
        <w:pStyle w:val="Normal"/>
        <w:ind w:firstLine="708"/>
        <w:jc w:val="both"/>
        <w:rPr/>
      </w:pPr>
      <w:r>
        <w:rPr/>
        <w:t>5)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 – 50,7 тыс. руб.</w:t>
      </w:r>
    </w:p>
    <w:p>
      <w:pPr>
        <w:pStyle w:val="Normal"/>
        <w:ind w:firstLine="708"/>
        <w:jc w:val="both"/>
        <w:rPr/>
      </w:pPr>
      <w:r>
        <w:rPr/>
        <w:t>6) иного межбюджетного трансферта на повышение безопасности на автомобильных дорогах – 800,0 тыс. руб.</w:t>
      </w:r>
      <w:r>
        <w:rPr>
          <w:shd w:fill="FFFFFF" w:val="clear"/>
        </w:rPr>
        <w:t>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spacing w:lineRule="auto" w:line="276"/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оставляю за собой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>В.М. Погребицка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Глава поселения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№ </w:t>
            </w:r>
            <w:r>
              <w:rPr>
                <w:i/>
                <w:iCs/>
              </w:rPr>
              <w:t>41 от 23 ноября 2023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215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215,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14,2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6,1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11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511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69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0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1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77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77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4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7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6,6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6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,6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8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58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83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3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83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вышение безопасности на автомобильных дорога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6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65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2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3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3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3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6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6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9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9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59,9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1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1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41 от 23 ноября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(на отопительные  пеллет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3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на оплату штрафа по постановлению судебных приставов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(выплата по исполнительному листу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7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(на отопительные  пеллет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3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(ремонт) автомобильных дорог в границах населенных пунктов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17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устройство ледяной горки, ремонт контейнеров ТБ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22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3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1">
    <w:name w:val="WW8Num44z1"/>
    <w:qFormat/>
    <w:rPr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8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11-27T02:28:00Z</dcterms:modified>
  <cp:revision>6</cp:revision>
  <dc:subject/>
  <dc:title>ТОМСКАЯ ОБЛАСТЬ</dc:title>
</cp:coreProperties>
</file>