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.11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3.11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</w:t>
      </w:r>
      <w:r>
        <w:rPr>
          <w:b/>
          <w:sz w:val="72"/>
          <w:szCs w:val="72"/>
        </w:rPr>
        <w:t xml:space="preserve">№108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РЕШЕНИЕ  № 4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      23  ноября 2023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17-е собрание  5-го созы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 принятии проекта  бюджета муниципальног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разования «Воронинское сельское поселение»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 2024 год  и плановый период 2025, 2026 годов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 первом чтении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Рассмотрев разработанный Администрацией Воронинского сельского поселения проект бюджета муниципального образования «Воронинское сельское поселение» на 2024 год и плановый период 2025, 2026 годов, 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keepNext w:val="true"/>
        <w:keepLines/>
        <w:jc w:val="both"/>
        <w:rPr/>
      </w:pPr>
      <w:r>
        <w:rPr/>
        <w:t>1. Принять проект бюджета муниципального образования «Воронинское сельское поселение» на 2024 год и плановый период 2025, 2026 годов в первом чтении (согласно приложению)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2. Установить предельный срок внесения письменных поправок субъектами правотворческой инициативы до 30 ноября 2023 года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3. Рекомендовать Администрации Воронинского сельского поселения нормативно-правовым актом назначить проведение публичных слушаний по проекту бюджета муниципального образования «Воронинское сельское поселение» на 2024 год и плановый период 2025, 2026 годов на 30 ноября 2023 года в 16.00 ч. по адресу: 634532, Томская область, Томский район, д. Воронино, ул. Центральная, 74, в МБУ ДК д. Воронино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rPr/>
      </w:pPr>
      <w:r>
        <w:rPr/>
        <w:t>4. Настоящее решение  направить  Главе Воронинского сельского поселения   для подписания, опубликования в Информационном бюллетене Воронинского  сельского  поселени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5. Настоящее решение вступает в силу с момента его опубликования и обнародования на официальном сайте муниципального образования «Воронинское сельское поселение» (адрес сайта (www.</w:t>
      </w:r>
      <w:r>
        <w:rPr>
          <w:lang w:val="en-US"/>
        </w:rPr>
        <w:t>voronadm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дседатель Совета </w:t>
        <w:tab/>
        <w:tab/>
        <w:tab/>
        <w:tab/>
        <w:tab/>
        <w:tab/>
        <w:t>В.М. Погребицка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Глава поселения</w:t>
        <w:tab/>
        <w:tab/>
        <w:tab/>
        <w:tab/>
        <w:tab/>
        <w:t xml:space="preserve">            </w:t>
        <w:tab/>
        <w:t>А.В. Мал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Воронинское сельское поселение» на 2024 г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плановый период 2025, 2026 годов»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решению Совета Воронинского сельского поселения </w:t>
      </w:r>
      <w:r>
        <w:rPr>
          <w:i/>
          <w:sz w:val="20"/>
          <w:szCs w:val="20"/>
        </w:rPr>
        <w:t>№ 42  от 23 ноября 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Бюджет Воронинского сельского поселения на 2024 год и плановый период 2025, 2026 годов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1. Утвердить основные характеристики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4 год:</w:t>
      </w:r>
    </w:p>
    <w:p>
      <w:pPr>
        <w:pStyle w:val="Normal"/>
        <w:keepNext w:val="true"/>
        <w:keepLines/>
        <w:ind w:left="12" w:firstLine="348"/>
        <w:rPr/>
      </w:pPr>
      <w:r>
        <w:rPr/>
        <w:t>1) общий объем доходов в сумме 26633,6 тыс. рублей;</w:t>
      </w:r>
    </w:p>
    <w:p>
      <w:pPr>
        <w:pStyle w:val="Normal"/>
        <w:keepNext w:val="true"/>
        <w:keepLines/>
        <w:ind w:left="12" w:right="126" w:firstLine="348"/>
        <w:rPr/>
      </w:pPr>
      <w:r>
        <w:rPr/>
        <w:t>2) общий объем расходов в сумме 26633,6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</w:t>
      </w:r>
      <w:r>
        <w:rPr/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2. Утвердить основные характеристики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5 год:</w:t>
      </w:r>
    </w:p>
    <w:p>
      <w:pPr>
        <w:pStyle w:val="Normal"/>
        <w:keepNext w:val="true"/>
        <w:keepLines/>
        <w:ind w:left="12" w:firstLine="348"/>
        <w:rPr/>
      </w:pPr>
      <w:r>
        <w:rPr/>
        <w:t>1) общий объем доходов в сумме 39593,9 тыс. рублей ;</w:t>
      </w:r>
    </w:p>
    <w:p>
      <w:pPr>
        <w:pStyle w:val="Normal"/>
        <w:keepNext w:val="true"/>
        <w:keepLines/>
        <w:ind w:left="12" w:right="126" w:firstLine="348"/>
        <w:rPr/>
      </w:pPr>
      <w:r>
        <w:rPr/>
        <w:t>2) общий объем расходов в сумме 39593,9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</w:t>
      </w:r>
      <w:r>
        <w:rPr/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3. Утвердить основные характеристики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6 год:</w:t>
      </w:r>
    </w:p>
    <w:p>
      <w:pPr>
        <w:pStyle w:val="Normal"/>
        <w:keepNext w:val="true"/>
        <w:keepLines/>
        <w:ind w:left="12" w:firstLine="348"/>
        <w:rPr/>
      </w:pPr>
      <w:r>
        <w:rPr/>
        <w:t>1) общий объем доходов в сумме 41411,4 тыс. рублей;</w:t>
      </w:r>
    </w:p>
    <w:p>
      <w:pPr>
        <w:pStyle w:val="Normal"/>
        <w:keepNext w:val="true"/>
        <w:keepLines/>
        <w:ind w:left="12" w:right="126" w:firstLine="348"/>
        <w:rPr/>
      </w:pPr>
      <w:r>
        <w:rPr/>
        <w:t>2) общий объем расходов в сумме 41411,4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</w:t>
      </w:r>
      <w:r>
        <w:rPr/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/>
      </w:pPr>
      <w:r>
        <w:rPr/>
        <w:t>4. Установить, что остатки средств поселения на начало текущего финансового года, в объеме 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Установить, что в соответствии с пунктом 3 статьи 217 Бюджетного кодекса Российской Федерации, основанием для внесения в 2024 году изменений в показатели сводной бюджетной росписи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перераспределение бюджетных ассигнований в пределах, предусмотренных главным распорядителям бюджетных средств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2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6. Утвердить в пределах общего объема расходов 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,  установленных пунктом 1 настоящего решения, распределение бюджетных ассигнований 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4 год согласно приложению 1 и плановый период 2025, 2026 годов согласно при</w:t>
        <w:softHyphen/>
        <w:t>ложению 2 к настоящему решению о бюдж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7. Утвердить объем дотаций  на выравнивание бюджетной обеспеченности и иных межбюджетных трансфертов  бюджету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из  других бюджетов на 2024 год и плановый период 2025, 2026 годов, согласно приложению 3 к настоящему решению о бюджет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 xml:space="preserve">8. Утвердить источники финансирования дефицита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4 год и плановый период 2025, 2026 годов, согласно приложению 4  к настоящему решению о бюдж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9.  Утвердить объем межбюджетных трансфертов передаваемых бюджетом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в  бюджет Томского района  на 2024 год и плановый период 2025, 2026 годов, согласно приложению 5 к настоящему решению о бюдж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твердить Программу приватизации муниципального имущества муниципального образования «Воронинское сельское поселение» на 2024 год и плановый период 2025, 2026 годов, согласно приложению 6  к настоящему решению о бюджет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1. Утвердить объем бюджетных ассигнований дорожного фонд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4 год в сумме 6000,0 тыс.рублей, в том числе от:</w:t>
      </w:r>
    </w:p>
    <w:p>
      <w:pPr>
        <w:pStyle w:val="Normal"/>
        <w:ind w:firstLine="708"/>
        <w:jc w:val="both"/>
        <w:rPr/>
      </w:pPr>
      <w:r>
        <w:rPr/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435,9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земельного налога – 3564,1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Утвердить объем бюджетных ассигнований дорожного фонд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5 год в сумме 7500,0 тыс.рублей, в том числе от:</w:t>
      </w:r>
    </w:p>
    <w:p>
      <w:pPr>
        <w:pStyle w:val="Normal"/>
        <w:ind w:firstLine="708"/>
        <w:jc w:val="both"/>
        <w:rPr/>
      </w:pPr>
      <w:r>
        <w:rPr/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599,6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земельного налога – 4900,4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Утвердить объем бюджетных ассигнований дорожного фонд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6 год в сумме 8000,0 тыс.рублей, в том числе от:</w:t>
      </w:r>
    </w:p>
    <w:p>
      <w:pPr>
        <w:pStyle w:val="Normal"/>
        <w:ind w:firstLine="708"/>
        <w:jc w:val="both"/>
        <w:rPr/>
      </w:pPr>
      <w:r>
        <w:rPr/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698,4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земельного налога – 5301,6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Установить, что предоставление бюджетных кредитов из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4 год и плановый период 2025, 2026 годов не предусмотр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Установить  верхний  предел  муниципального  долга 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 на  конец  2024  года  в  сумме  ноль рублей, на плановый период 2025 года в сумме ноль рублей, 2026 года в сумме ноль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Установить  верхний  предел  муниципального внутреннего  долга 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 на  01.01.2024  в  сумме ноль рублей, на 01.01.2025 ноль рублей, на 01.01.2026 ноль рубле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Обязательства  по  внутренним  заимствованиям   на  2024  год   и плановый период 2025, 2026 годов не 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Установить, что лицевые счета муниципальным бюджетным учреждениям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ind w:firstLine="708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Установить, что погашение просроченной кредиторской задолженности муниципальных учреждений поселения, органа местного самоуправления, образовавшейся по состоянию на 1 января 2024 года, производятся за счет бюджетных ассигнований,  предусмотренных настоящим бюджетом, и в пределах доведенных лимитов бюджетных обязательств на 2024 год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pacing w:val="-11"/>
        </w:rPr>
        <w:t>20. Установить, что получатели средств бюджета поселения при заключении догово</w:t>
        <w:softHyphen/>
      </w:r>
      <w:r>
        <w:rPr>
          <w:color w:val="000000"/>
          <w:spacing w:val="-10"/>
        </w:rPr>
        <w:t xml:space="preserve">ров (муниципальных контрактов) о поставке товаров, выполнении работ и оказании </w:t>
      </w:r>
      <w:r>
        <w:rPr>
          <w:color w:val="000000"/>
          <w:spacing w:val="-11"/>
        </w:rPr>
        <w:t>услуг вправе предусматривать авансовые платежи:</w:t>
      </w:r>
    </w:p>
    <w:p>
      <w:pPr>
        <w:pStyle w:val="Normal"/>
        <w:shd w:fill="FFFFFF" w:val="clear"/>
        <w:spacing w:lineRule="exact" w:line="322"/>
        <w:ind w:left="19" w:firstLine="144"/>
        <w:jc w:val="both"/>
        <w:rPr/>
      </w:pPr>
      <w:r>
        <w:rPr>
          <w:color w:val="000000"/>
          <w:spacing w:val="-11"/>
        </w:rPr>
        <w:t>1)  в размере 100 процентов суммы договора (контракта), но не более лимитов бюд</w:t>
        <w:softHyphen/>
      </w:r>
      <w:r>
        <w:rPr>
          <w:color w:val="000000"/>
          <w:spacing w:val="-10"/>
        </w:rPr>
        <w:t>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Воронинского сельского поселения), о подписке на печатные издания и об их приобретении, обучении на курсах по</w:t>
        <w:softHyphen/>
      </w:r>
      <w:r>
        <w:rPr>
          <w:color w:val="000000"/>
          <w:spacing w:val="-11"/>
        </w:rPr>
        <w:t>вышения квалификации, по договорам обязательного страхования гражданской ответ</w:t>
        <w:softHyphen/>
      </w:r>
      <w:r>
        <w:rPr>
          <w:color w:val="000000"/>
          <w:spacing w:val="-9"/>
        </w:rPr>
        <w:t xml:space="preserve">ственности владельцев транспортных средств, проведения технического осмотра </w:t>
      </w:r>
      <w:r>
        <w:rPr>
          <w:color w:val="000000"/>
          <w:spacing w:val="-11"/>
        </w:rPr>
        <w:t>транспортных средств, на участие в конференциях, проведение государственной экс</w:t>
        <w:softHyphen/>
      </w:r>
      <w:r>
        <w:rPr>
          <w:color w:val="000000"/>
          <w:spacing w:val="-10"/>
        </w:rPr>
        <w:t>пертизы проектной документации, приобретение горюче-смазочных материалов, ме</w:t>
        <w:softHyphen/>
      </w:r>
      <w:r>
        <w:rPr>
          <w:color w:val="000000"/>
          <w:spacing w:val="-11"/>
        </w:rPr>
        <w:t>дикаментов, продуктов питания;</w:t>
      </w:r>
    </w:p>
    <w:p>
      <w:pPr>
        <w:pStyle w:val="Normal"/>
        <w:shd w:fill="FFFFFF" w:val="clear"/>
        <w:spacing w:lineRule="exact" w:line="322"/>
        <w:ind w:left="14" w:firstLine="139"/>
        <w:jc w:val="both"/>
        <w:rPr>
          <w:color w:val="000000"/>
          <w:spacing w:val="-13"/>
        </w:rPr>
      </w:pPr>
      <w:r>
        <w:rPr>
          <w:color w:val="000000"/>
          <w:spacing w:val="-7"/>
        </w:rPr>
        <w:t xml:space="preserve">2)  в размере до 90 процентов суммы договора (контракта), но не более 90 процентов </w:t>
      </w:r>
      <w:r>
        <w:rPr>
          <w:color w:val="000000"/>
          <w:spacing w:val="-10"/>
        </w:rPr>
        <w:t xml:space="preserve">лимитов бюджетных обязательств, подлежащих исполнению за счет средств бюджета </w:t>
      </w:r>
      <w:r>
        <w:rPr>
          <w:color w:val="000000"/>
          <w:spacing w:val="-11"/>
        </w:rPr>
        <w:t>поселения в соответствующем финансовом году, - по договорам (контрак</w:t>
        <w:softHyphen/>
        <w:t>там) на осуществление технологического присоединения к электрическим сетям.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pacing w:val="-7"/>
        </w:rPr>
        <w:t xml:space="preserve">3)   в размере до 30 процентов суммы договора (контракта), но не более 30 процентов </w:t>
      </w:r>
      <w:r>
        <w:rPr>
          <w:color w:val="000000"/>
          <w:spacing w:val="-10"/>
        </w:rPr>
        <w:t xml:space="preserve">лимитов бюджетных обязательств, подлежащих исполнению за счет средств бюджета </w:t>
      </w:r>
      <w:r>
        <w:rPr>
          <w:color w:val="000000"/>
          <w:spacing w:val="-11"/>
        </w:rPr>
        <w:t>поселения в соответствующем финансовом году, - по остальным договорам (контрак</w:t>
        <w:softHyphen/>
        <w:t>там), если иное не предусмотрено законодательством Российской Федерации и Том</w:t>
        <w:softHyphen/>
      </w:r>
      <w:r>
        <w:rPr>
          <w:color w:val="000000"/>
          <w:spacing w:val="-13"/>
        </w:rPr>
        <w:t>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  <w:t>21. Бюджетные ассигнования на исполнение публичных нормативных обязательств в 2024 году  и плановом периоде 2025, 2026 годов не предусмотрен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1"/>
        </w:rPr>
        <w:t xml:space="preserve">22. </w:t>
      </w:r>
      <w:r>
        <w:rPr/>
        <w:t xml:space="preserve">Установить, что в 2024 году, в случае неисполнения доходной части бюджета, в первоочередном порядке из бюджет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1) 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2) 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3) 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/>
        <w:t>4) 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5) 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6) субсидии муниципальным бюджетным учреждениям; </w:t>
      </w:r>
    </w:p>
    <w:p>
      <w:pPr>
        <w:pStyle w:val="Normal"/>
        <w:autoSpaceDE w:val="false"/>
        <w:ind w:firstLine="539"/>
        <w:jc w:val="both"/>
        <w:rPr/>
      </w:pPr>
      <w:r>
        <w:rPr/>
        <w:t>7) расходы из резервных фондов Администрации Воронин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8) расходы на исполнение судебных актов по обращению взыскания на средства местного бюджета.</w:t>
      </w:r>
    </w:p>
    <w:p>
      <w:pPr>
        <w:pStyle w:val="Normal"/>
        <w:shd w:fill="FFFFFF" w:val="clear"/>
        <w:spacing w:lineRule="exact" w:line="322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1"/>
        </w:rPr>
        <w:t xml:space="preserve">23. Нормативные правовые акты </w:t>
      </w:r>
      <w:r>
        <w:rPr/>
        <w:t xml:space="preserve">муниципального образования «Воронинское сельское </w:t>
      </w:r>
      <w:r>
        <w:rPr>
          <w:bCs/>
        </w:rPr>
        <w:t>поселение»</w:t>
      </w:r>
      <w:r>
        <w:rPr>
          <w:color w:val="000000"/>
          <w:spacing w:val="-11"/>
        </w:rPr>
        <w:t xml:space="preserve"> подлежат приве</w:t>
        <w:softHyphen/>
      </w:r>
      <w:r>
        <w:rPr>
          <w:color w:val="000000"/>
          <w:spacing w:val="-10"/>
        </w:rPr>
        <w:t xml:space="preserve">дению в соответствие с настоящим решением в двухмесячный срок со дня вступления </w:t>
      </w:r>
      <w:r>
        <w:rPr>
          <w:color w:val="000000"/>
          <w:spacing w:val="-13"/>
        </w:rPr>
        <w:t>его в силу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поселения</w:t>
        <w:tab/>
        <w:tab/>
        <w:tab/>
        <w:tab/>
        <w:tab/>
        <w:t>А.В. Малыш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690"/>
        <w:gridCol w:w="706"/>
        <w:gridCol w:w="82"/>
        <w:gridCol w:w="664"/>
        <w:gridCol w:w="646"/>
        <w:gridCol w:w="246"/>
        <w:gridCol w:w="1581"/>
        <w:gridCol w:w="774"/>
        <w:gridCol w:w="842"/>
        <w:gridCol w:w="81"/>
      </w:tblGrid>
      <w:tr>
        <w:trPr>
          <w:trHeight w:val="25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i/>
                <w:iCs/>
              </w:rPr>
              <w:t>Приложение № 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</w:t>
            </w:r>
            <w:r>
              <w:rPr>
                <w:i/>
                <w:iCs/>
              </w:rPr>
              <w:t xml:space="preserve">к решению Совета Воронинского сельского поселени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№ </w:t>
            </w:r>
            <w:r>
              <w:rPr>
                <w:i/>
                <w:iCs/>
              </w:rPr>
              <w:t>42 от 23 ноября 2023 го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</w:rPr>
              <w:t>поселение» на 2024 го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в тыс.руб.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10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633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633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50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2,8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32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97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997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97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64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64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11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11,4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2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220,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9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4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99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33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73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33,7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33,7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16" w:type="dxa"/>
            <w:gridSpan w:val="8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№ </w:t>
            </w:r>
            <w:r>
              <w:rPr>
                <w:i/>
                <w:iCs/>
              </w:rPr>
              <w:t>42 от 23 ноября 2023 го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             образования «Воронинское сельское </w:t>
            </w:r>
            <w:r>
              <w:rPr>
                <w:b/>
                <w:bCs/>
              </w:rPr>
              <w:t>поселение» на плановый период 2025, 2026 годов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87" w:hRule="atLeast"/>
        </w:trPr>
        <w:tc>
          <w:tcPr>
            <w:tcW w:w="10586" w:type="dxa"/>
            <w:gridSpan w:val="11"/>
            <w:tcBorders/>
            <w:vAlign w:val="bottom"/>
          </w:tcPr>
          <w:tbl>
            <w:tblPr>
              <w:tblW w:w="102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8"/>
              <w:gridCol w:w="816"/>
              <w:gridCol w:w="858"/>
              <w:gridCol w:w="1443"/>
              <w:gridCol w:w="709"/>
              <w:gridCol w:w="1006"/>
              <w:gridCol w:w="996"/>
            </w:tblGrid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202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20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593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411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593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411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3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30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2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2,8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32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32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,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,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2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97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97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997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997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97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97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64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64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64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64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11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11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11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11,4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00,0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0,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5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630,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947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430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747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30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47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30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747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230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47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230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47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230,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47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33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33,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733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73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33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33,6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63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63,5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2  от 23 ноября 2023  год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ъем межбюджетных трансфертов,  получаемых бюджетом </w:t>
      </w:r>
      <w:r>
        <w:rPr>
          <w:b/>
        </w:rPr>
        <w:t xml:space="preserve">муниципального образования «Воронинское сельское </w:t>
      </w:r>
      <w:r>
        <w:rPr>
          <w:b/>
          <w:bCs/>
        </w:rPr>
        <w:t>поселение» из бюджета Томского района  на  2024 год и плановый период 2025, 2026 годов</w:t>
      </w:r>
    </w:p>
    <w:p>
      <w:pPr>
        <w:pStyle w:val="Normal"/>
        <w:jc w:val="right"/>
        <w:rPr>
          <w:bCs/>
        </w:rPr>
      </w:pPr>
      <w:r>
        <w:rPr>
          <w:bCs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5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5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5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5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2  от 23 ноября 2023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/>
      </w:pPr>
      <w:r>
        <w:rPr>
          <w:b/>
        </w:rPr>
        <w:t xml:space="preserve">дефицита  бюджета  муниципального образования «Воронинское сельское   </w:t>
      </w:r>
      <w:r>
        <w:rPr>
          <w:b/>
          <w:bCs/>
        </w:rPr>
        <w:t>поселение»</w:t>
      </w:r>
      <w:r>
        <w:rPr>
          <w:b/>
        </w:rPr>
        <w:t xml:space="preserve">  на  2024  год и плановый период 2025,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тыс.руб.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</w:t>
      </w:r>
    </w:p>
    <w:tbl>
      <w:tblPr>
        <w:tblW w:w="900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231"/>
        <w:gridCol w:w="1209"/>
        <w:gridCol w:w="1209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left="8496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left="8496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left="8496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left="8496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left="8496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left="8496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left="8496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left="8496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8496" w:hanging="0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ind w:left="8496" w:hanging="0"/>
        <w:jc w:val="center"/>
        <w:outlineLvl w:val="0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2 от 23 ноября 2023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оставляемых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бюджетом муниципального образования «Воронинское сельское </w:t>
      </w:r>
      <w:r>
        <w:rPr>
          <w:b/>
          <w:bCs/>
        </w:rPr>
        <w:t>поселение»</w:t>
      </w:r>
      <w:r>
        <w:rPr>
          <w:b/>
        </w:rPr>
        <w:t xml:space="preserve"> в бюджет Томского района на 2024 год и плановый период 2025, 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right"/>
        <w:outlineLvl w:val="0"/>
        <w:rPr>
          <w:i/>
          <w:i/>
        </w:rPr>
      </w:pPr>
      <w:r>
        <w:rPr>
          <w:i/>
        </w:rPr>
        <w:tab/>
        <w:t>(тыс. руб.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275"/>
        <w:gridCol w:w="1276"/>
        <w:gridCol w:w="1276"/>
      </w:tblGrid>
      <w:tr>
        <w:trPr>
          <w:trHeight w:val="111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6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33,6</w:t>
            </w:r>
          </w:p>
        </w:tc>
      </w:tr>
      <w:tr>
        <w:trPr>
          <w:trHeight w:val="108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0,0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8496" w:hanging="0"/>
        <w:jc w:val="center"/>
        <w:outlineLvl w:val="0"/>
        <w:rPr>
          <w:i/>
          <w:i/>
        </w:rPr>
      </w:pPr>
      <w:r>
        <w:rPr>
          <w:i/>
        </w:rPr>
        <w:t>Приложение 6</w:t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42 от 23 ноября 2023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Воронинское сельское </w:t>
      </w:r>
      <w:r>
        <w:rPr>
          <w:b/>
          <w:bCs/>
        </w:rPr>
        <w:t xml:space="preserve">поселени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 и плановый период 2025, 2026 год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/>
      </w:pPr>
      <w:r>
        <w:rPr/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 поступ</w:t>
              <w:softHyphen/>
              <w:t>лений средств  в 2024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 поступ</w:t>
              <w:softHyphen/>
              <w:t>лений средств  в 2025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 поступ</w:t>
              <w:softHyphen/>
              <w:t>лений средств  в 2026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руб.) в 2024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руб.) в 2025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руб.) в 2026 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08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3.1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1">
    <w:name w:val="WW8Num44z1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48:00Z</dcterms:created>
  <dc:creator>Зоя Седченко</dc:creator>
  <dc:description/>
  <cp:keywords/>
  <dc:language>en-US</dc:language>
  <cp:lastModifiedBy>User</cp:lastModifiedBy>
  <cp:lastPrinted>2020-12-02T10:20:00Z</cp:lastPrinted>
  <dcterms:modified xsi:type="dcterms:W3CDTF">2023-11-27T04:46:00Z</dcterms:modified>
  <cp:revision>7</cp:revision>
  <dc:subject/>
  <dc:title>ТОМСКАЯ ОБЛАСТЬ</dc:title>
</cp:coreProperties>
</file>