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__25___»___02________2022                                                               № __10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№70/1 от 01.08.2019 </w:t>
      </w:r>
    </w:p>
    <w:p>
      <w:pPr>
        <w:pStyle w:val="Normal"/>
        <w:rPr/>
      </w:pPr>
      <w:r>
        <w:rPr/>
        <w:t xml:space="preserve">«О местах (площадках) накопления твердых коммунальных </w:t>
      </w:r>
    </w:p>
    <w:p>
      <w:pPr>
        <w:pStyle w:val="Normal"/>
        <w:rPr/>
      </w:pPr>
      <w:r>
        <w:rPr/>
        <w:t>отходов на территории Воронинского поселения».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В соответствии с Постановлением Правительства РФ от 31 августа 2018 г. N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3  реестра контейнерных площадок по Воронинскому сельскому поселению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4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0"/>
        </w:rPr>
        <w:t xml:space="preserve">5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Глава поселения                                                            А.П. Созон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0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2-03-14T09:23:00Z</dcterms:modified>
  <cp:revision>4</cp:revision>
  <dc:subject/>
  <dc:title>ТОМСКАЯ ОБЛАСТЬ</dc:title>
</cp:coreProperties>
</file>