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3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3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6 » марта 2023г.</w:t>
        <w:tab/>
        <w:tab/>
        <w:t xml:space="preserve">                                                   № 1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от  27.06.2014г.  </w:t>
      </w:r>
    </w:p>
    <w:p>
      <w:pPr>
        <w:pStyle w:val="Normal"/>
        <w:spacing w:before="0" w:after="160"/>
        <w:contextualSpacing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83 «Об утверждении административного регламента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едоставлению муниципальной услуги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инятие решения о переводе жилого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мещения в нежилое помещение или нежилого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мещения в жилое помещение»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7.06.2014г.  № 83 ««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ли нежилого помещения в жилое помещение»  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03T07:23:00Z</dcterms:modified>
  <cp:revision>4</cp:revision>
  <dc:subject/>
  <dc:title>ТОМСКАЯ ОБЛАСТЬ</dc:title>
</cp:coreProperties>
</file>