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3.03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3.03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ОРОН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03__» ___03_______2022 г.</w:t>
        <w:tab/>
        <w:tab/>
        <w:tab/>
        <w:tab/>
        <w:tab/>
        <w:t xml:space="preserve">                      № _11___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технического задания на разрабо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вестиционной программы в части учета плана мероприятии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иведению качества питьевой воды в населенных пункт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Воронинского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новленными требования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17 декабря 2011 года № 416-ФЗ «О водоснабжении и водоотведении», постановлением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Уставом муниципального образования «Воронинского сельское поселение»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 Утвердить Техническое задание на разработку инвестиционной̆ программы в части учета плана мероприятий по приведению качества питьевой воды в населённых пунктах муниципального образования «Воронинского сельское поселение» в соответствии с установленными требованиями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2. Управляющей Делами Орешкиной Т.С.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</w:t>
      </w:r>
      <w:r>
        <w:rPr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  <w:u w:val="single"/>
          </w:rPr>
          <w:t>www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voronadm</w:t>
        </w:r>
        <w:r>
          <w:rPr>
            <w:rStyle w:val="InternetLink"/>
            <w:color w:val="000000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поселения </w:t>
        <w:tab/>
        <w:tab/>
        <w:tab/>
        <w:tab/>
        <w:t xml:space="preserve">           </w:t>
        <w:tab/>
        <w:t>А.П. Созонт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рон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3» марта 2022 года № 1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РАЗРАБОТКУ ИНВЕСТИЦИОННОЙ ПРОГРАММЫ В ЧАСТИ УЧЕТА ПЛАНА МЕРОПРИЯТИЙ ПО ПРИВЕДЕНИЮ КАЧЕСТВА ПИТЬЕВОЙ ВОДЫ В НАСЕЛЕННЫХ ПУНКТАХ МУНИЦИПАЛЬНОГО ОБРАЗОВАНИЯ «ВОРОНИНСКОГО СЕЛЬСКОЕ ПОСЕЛЕНИЕ» В СООТВЕСТВИИ С УСТАНОВЛЕННЫМИ ТРЕБОВАН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ЩИЕ ПОЛОЖЕНИЯ</w:t>
      </w:r>
    </w:p>
    <w:p>
      <w:pPr>
        <w:pStyle w:val="Normal"/>
        <w:spacing w:before="0" w:after="0"/>
        <w:ind w:left="1065" w:hanging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хническое задание на разработку плана мероприятий по приведению качества питьевой воды в населённых пунктах муниципального образования «Воронинское сельское поселение» в соответствии с установленными требованиями на 2022 – 2023 годы (далее по тексту соответственно – Техническое задание, План мероприятий) разработано на основании: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емельного кодекса Российской Федерации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едерального закона от 17 декабря 2011 г. № 416-ФЗ «О водоснабжении и водоотведении»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каза Минстроя России от 0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ОСНОВАНИЕ НЕОБХОДИМОСТИ, ЦЕЛИ, ЗАДАЧИ РАЗРАБОТКИ И РЕАЛИЗАЦИИ ПЛАНА МЕРОПРИЯТИЙ</w:t>
      </w:r>
    </w:p>
    <w:p>
      <w:pPr>
        <w:pStyle w:val="Normal"/>
        <w:spacing w:before="0" w:after="0"/>
        <w:ind w:left="1065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ая цель разработки и реализации плана мероприятий - выполнение мероприятий, направленных на приведение качества питьевой воды в соответствии с установленными требованиями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дачи разработки плана мероприятий: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работка и последующая реализация плана мероприятий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ЦЕЛЕВЫЕ ИНДИКАТОРЫ И ПОКАЗАТЕ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е индикаторы – показатели качества поставляемых услуг водоснабжения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ведение качества питьевой воды до требования уровня, соответствующего государственному стандарту, по следующим показателям: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железу не более 0,3 мг / дм3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марганцу не более 0,1 мг / дм3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мутности не более 1,5 мг / дм3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нижение процента неудовлетворительных проб по микробиологическим показателям на 0,5 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РОК РАЗРАБОТКИ ПЛАНА МЕРОПРИЯТИЙ</w:t>
      </w:r>
    </w:p>
    <w:p>
      <w:pPr>
        <w:pStyle w:val="Normal"/>
        <w:spacing w:before="0" w:after="0"/>
        <w:ind w:left="1632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лан мероприятий разрабатывается в течение трех месяцев после утверждения технического задания. 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АЗРАБОТЧИК ПЛАНА МЕРОПРИЯТИЙ</w:t>
      </w:r>
    </w:p>
    <w:p>
      <w:pPr>
        <w:pStyle w:val="Normal"/>
        <w:spacing w:before="0" w:after="0"/>
        <w:ind w:left="1065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работчик плана мероприятий – ООО «Гарант» или сторонняя организация по заказу Администрации Воронинского сельского поселения.</w:t>
      </w:r>
    </w:p>
    <w:p>
      <w:pPr>
        <w:pStyle w:val="Normal"/>
        <w:ind w:left="705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ТРЕБОВАНИЯ К СОДЕРЖАНИЮ РАБОТ </w:t>
      </w:r>
    </w:p>
    <w:p>
      <w:pPr>
        <w:pStyle w:val="Normal"/>
        <w:spacing w:before="0" w:after="0"/>
        <w:ind w:left="1632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и с установленными требованиями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работать план мероприятий по приведению качества питьевой воды в соответствии с установленными требованиями в течение трех месяцев с момента утверждения технического задания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гласовать е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– Управлением Роспотребнадзора по Томской области. 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н мероприятий по приведению качества питьевой воды в соответствии с установленными требованиями включаются в состав инвестиционной программы (при ее наличии)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ить объем финансовых потребностей на реализацию Плана мероприятий по приведению качества питьевой воды в соответствии с установленными требованиями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инансовые потребности должны включать весь комплекс расходов, связанных с реализацией Плана мероприятий по приведению качества питьевой воды в соответствии с установленными требованиями: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ектно-изыскательские работы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обретение материалов и оборудования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оительно-монтажные работы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боты по замене оборудования с улучшением технико-экономических характеристик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сконаладочные работы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регистрации объектов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ить источники финансирования мероприятий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точниками финансирования могут быть: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ственные средства ООО «Гарант»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инансовые средства, полученные от применения тарифов на подключение и надбавки к тарифам (при условии их установления)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плана мероприятий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полнить расчет надбавок к тарифам (при необходимости)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ть согласованность разрабатываемого плана мероприятий в рамках различных существующих программ (в том числе Схемы водоснабжения и водоотведения Воронинского сельского поселения)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ординацию работ по реализации плана мероприятий осуществляет ООО «Гарант» и Администрация Воронинского сельского поселения.</w:t>
      </w:r>
    </w:p>
    <w:p>
      <w:pPr>
        <w:pStyle w:val="Normal"/>
        <w:spacing w:before="0" w:after="0"/>
        <w:ind w:left="720"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left="720"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ОДЕРЖАНИЕ ПЛАНА МЕРОПРИЯТИЙ</w:t>
      </w:r>
    </w:p>
    <w:p>
      <w:pPr>
        <w:pStyle w:val="Normal"/>
        <w:spacing w:before="0" w:after="200"/>
        <w:ind w:left="1430" w:hanging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н мероприятий должен состоять из описательной и табличной частей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н мероприятий должен содержать: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и и задачи разработки и реализации плана мероприятий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нализ существующего состояния систем водоснабжения и водоотведения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ъем финансовых потребностей, необходимых для реализации мероприятий плана мероприятий, с разбивкой по источникам финансирования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оки реализации мероприятий плана мероприятий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выполнением плана мероприятий.</w:t>
      </w:r>
    </w:p>
    <w:p>
      <w:pPr>
        <w:pStyle w:val="Normal"/>
        <w:spacing w:before="0" w:after="0"/>
        <w:ind w:left="1418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РОК РЕАЛИЗАЦИИ ПЛАНА МЕРОПРИЯТИЙ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ок реализации плана мероприятий с 01 июля 2022 по 31 декабря 2023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необходимости проведения расчета надбавок к тарифам и включения плана в инвестиционную программу проект плана мероприятий, расчет необходимых финансовых потребностей и источников финансирования необходимо согласовать с Департаментом тарифного регулирования Томской области.</w:t>
      </w:r>
    </w:p>
    <w:p>
      <w:pPr>
        <w:pStyle w:val="Normal"/>
        <w:spacing w:before="0" w:after="0"/>
        <w:ind w:left="720"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РЯДОК ВНЕСЕНИЯ ИЗМЕНЕНИЙ В ТЕХНИЧЕСКОЕ ЗАДА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смотр (внесение изменений) в утвержденное техническое задание осуществляется по инициативе Администрации Воронинского сельского поселения или ООО «Гарант»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если пересмотр технического задания осуществляется по инициативе ООО «Гарант», заявление о необходимости пересмотра, направляемое Главе Администрации Воронин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spacing w:before="0" w:after="0"/>
        <w:ind w:left="567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left="1418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3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8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1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 w:val="false"/>
      <w:bCs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4-14T09:24:00Z</dcterms:modified>
  <cp:revision>5</cp:revision>
  <dc:subject/>
  <dc:title>ТОМСКАЯ ОБЛАСТЬ</dc:title>
</cp:coreProperties>
</file>