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4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4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4 марта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29281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1142,0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4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4291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5 от 4 марта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79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4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7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1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41,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0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4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4T09:30:00Z</dcterms:modified>
  <cp:revision>4</cp:revision>
  <dc:subject/>
  <dc:title>ТОМСКАЯ ОБЛАСТЬ</dc:title>
</cp:coreProperties>
</file>