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     09    »  ____03______    2022                                                               № __12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планшета по результатам проведения общественных обсуждений</w:t>
      </w:r>
    </w:p>
    <w:p>
      <w:pPr>
        <w:pStyle w:val="Normal"/>
        <w:autoSpaceDE w:val="false"/>
        <w:ind w:right="43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аспоряжением Администрации Воронинского сельского поселения от 22.02.2022  №10 «О проведении общественных обсуждений мероприятий по благоустройству наиболее посещаемой муниципальной территории общего пользования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jc w:val="both"/>
        <w:rPr/>
      </w:pPr>
      <w:r>
        <w:rPr>
          <w:rFonts w:eastAsia="Calibri"/>
          <w:color w:val="000000"/>
          <w:lang w:eastAsia="en-US"/>
        </w:rPr>
        <w:t>Утвердить планшет по благоустройству общественной территории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ить, что при проведении общественных обсуждений с 25 февраля 2022 года по 07 марта 2022 года приняло участие 98 человек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е Воронинского сельского поселения направить планшет в Управление территориального развития Администрации Томского района с целью внесения в портал обратной связи для проведения рейтингового голосования в 2022 году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00"/>
          <w:u w:val="single"/>
          <w:lang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280" w:after="280"/>
        <w:contextualSpacing/>
        <w:jc w:val="center"/>
        <w:rPr/>
      </w:pPr>
      <w:r>
        <w:rPr/>
        <w:t>Глава поселения                 _____________________      А.П. Созонт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3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4T09:46:00Z</dcterms:modified>
  <cp:revision>4</cp:revision>
  <dc:subject/>
  <dc:title>ТОМСКАЯ ОБЛАСТЬ</dc:title>
</cp:coreProperties>
</file>