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06 » марта  2023г.</w:t>
        <w:tab/>
        <w:tab/>
        <w:t xml:space="preserve">                                                                                        № 1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01.07.2015г. 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27 «Об утверждении административного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ламента предоставления муниципальной услуги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Выдача соглашений об установлении сервитута в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ношении земельного участка, находящегося в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собственности муниципального</w:t>
      </w:r>
    </w:p>
    <w:p>
      <w:pPr>
        <w:pStyle w:val="Normal"/>
        <w:spacing w:before="0" w:after="1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разования «Воронинское сельское поселение»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01.07.2015г.  № 127 «Об утверждении административного регламента предоставления муниципальной услуги «Выдача соглашений об установлении сервитута в отношении земельного участка, находящегося в муниципальной собственности муниципального образования «Воронинское сельское поселение» 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7:35:00Z</dcterms:modified>
  <cp:revision>4</cp:revision>
  <dc:subject/>
  <dc:title>ТОМСКАЯ ОБЛАСТЬ</dc:title>
</cp:coreProperties>
</file>