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6 » марта  2023г.</w:t>
        <w:tab/>
        <w:tab/>
        <w:t xml:space="preserve">                                                                                        № 14</w:t>
      </w:r>
    </w:p>
    <w:p>
      <w:pPr>
        <w:pStyle w:val="Normal"/>
        <w:rPr/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14.04.2014г. 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47 «Об утверждении административного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ламента по предоставлению муниципальной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луги «Присвоение адресов объектам недвижимости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территории Воронинского сельского поселения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4.04.2014г.  № 47 «Об утверждении административного регламента по предоставлению муниципальной услуги «»Присвоение адресов объектам недвижимости на территории Воронинского сельского поселения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4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38:00Z</dcterms:modified>
  <cp:revision>4</cp:revision>
  <dc:subject/>
  <dc:title>ТОМСКАЯ ОБЛАСТЬ</dc:title>
</cp:coreProperties>
</file>