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5 » марта  2022г.</w:t>
        <w:tab/>
        <w:tab/>
        <w:tab/>
        <w:tab/>
        <w:tab/>
        <w:tab/>
        <w:tab/>
        <w:t xml:space="preserve">                                № 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целях приведения нормативно правовых актов в соответствие с действующим законодательством,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9.02.2022г.  №8-чс «О мероприятиях по организованному пропуску паводковых вод на территории Воронинского сельского поселения в 2022году»,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5T02:21:00Z</dcterms:modified>
  <cp:revision>4</cp:revision>
  <dc:subject/>
  <dc:title>ТОМСКАЯ ОБЛАСТЬ</dc:title>
</cp:coreProperties>
</file>