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3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5.03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15 » марта 2022 года    </w:t>
        <w:tab/>
        <w:tab/>
        <w:tab/>
        <w:t xml:space="preserve">                                                                          №14-чс</w:t>
      </w:r>
      <w:r>
        <w:rPr>
          <w:color w:val="FFFFFF"/>
        </w:rPr>
        <w:t xml:space="preserve"> .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/>
        <w:t xml:space="preserve">паводковых вод на территории Воронинского </w:t>
      </w:r>
    </w:p>
    <w:p>
      <w:pPr>
        <w:pStyle w:val="Normal"/>
        <w:jc w:val="both"/>
        <w:rPr/>
      </w:pPr>
      <w:r>
        <w:rPr/>
        <w:t>сельского поселения в 2022 году</w:t>
      </w:r>
    </w:p>
    <w:p>
      <w:pPr>
        <w:pStyle w:val="Normal"/>
        <w:spacing w:before="240" w:after="0"/>
        <w:jc w:val="both"/>
        <w:rPr/>
      </w:pPr>
      <w:r>
        <w:rPr/>
        <w:tab/>
        <w:t>  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своевременной и качественной подготовки муниципального образования «Воронинское сельское поселение» к предупреждению и ликвидации чрезвычайных ситуаций, недопущению людских и материальных потерь в период пропуска паводковых вод в 2022 году и в соответствии с постановлением Администрации Томского района от 27 января 2021 года № 29-П «О мероприятиях по организованному пропуску паводковых вод на территории Томского района в 2022 году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/>
      </w:pPr>
      <w:r>
        <w:rPr>
          <w:b/>
        </w:rPr>
        <w:tab/>
      </w:r>
      <w:r>
        <w:rPr/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2 года в муниципальном образовании «Воронинское сельское поселение» согласно приложению 1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 Утверд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3. Копии вышеуказанных Планов представить в Комиссию </w:t>
      </w:r>
      <w:r>
        <w:rPr/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lang w:val="en-US" w:eastAsia="en-US"/>
        </w:rPr>
        <w:t>через отдел по ГО и ЧС Администрации Томского района, ответственный Управляющий делами Орешкина Т.С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3. Организовать практическую подготовку сил и средств к решению возложенных задач в соответствии с Планами их действий, ответственный Глава поселения Созонтова А.П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4. Установить с началом весеннего половодья круглосуточное дежурство ответственных должностных лиц. Сведения об организации дежурства (место дежурства, график, номера телефонов) в Комиссию </w:t>
      </w:r>
      <w:r>
        <w:rPr/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lang w:val="en-US" w:eastAsia="en-US"/>
        </w:rPr>
        <w:t>через отдел по ГО и ЧС Администрации Томского района, ответственный Управляющий делами (Орешкина Т.С.)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5. 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6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 специалист Плютова Л.А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, ответственный ведущий специалист –финансист Ершова Т.В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8.  Организовать постоянный мониторинг за ледовой обстановкой, организовать водомерные посты с ведением соответствующих журналов наблюдений, назначить ответственных лиц. Докладывать  об уровнях подъема воды ежедневно в единую дежурно-дипетчерскую службу тел. 40-11-22, ответственный Управляющий делами Орешкина Т.С.</w:t>
      </w:r>
    </w:p>
    <w:p>
      <w:pPr>
        <w:pStyle w:val="Normal"/>
        <w:jc w:val="both"/>
        <w:rPr/>
      </w:pPr>
      <w:r>
        <w:rPr/>
        <w:tab/>
        <w:t>9. Утвердить состав Комиссии по чрезвычайным ситуациям и обеспечению пожарной безопасности муниципального образования «Воронинское сельское поселение», согласно приложению 5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Воро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0. Управляющему  делами</w:t>
      </w:r>
      <w:r>
        <w:rPr>
          <w:lang w:val="en-US" w:eastAsia="en-US"/>
        </w:rPr>
        <w:t xml:space="preserve"> Орешкиной Т.С. опубликовать настоящее постановление в информационном бюллетене </w:t>
      </w:r>
      <w:r>
        <w:rPr/>
        <w:t>Воронин</w:t>
      </w:r>
      <w:r>
        <w:rPr>
          <w:lang w:val="en-US" w:eastAsia="en-US"/>
        </w:rPr>
        <w:t>ского сельского поселения и разместить на сайте муниципального образования «</w:t>
      </w:r>
      <w:r>
        <w:rPr/>
        <w:t>Воронин</w:t>
      </w:r>
      <w:r>
        <w:rPr>
          <w:lang w:val="en-US" w:eastAsia="en-US"/>
        </w:rPr>
        <w:t>ское сельское поселение»,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Контроль за исполнением настоящего постановления оставляю за собой.                       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6804" w:leader="none"/>
        </w:tabs>
        <w:rPr>
          <w:sz w:val="26"/>
          <w:szCs w:val="26"/>
        </w:rPr>
      </w:pPr>
      <w:r>
        <w:rPr/>
        <w:t xml:space="preserve">    </w:t>
      </w:r>
      <w:r>
        <w:rPr/>
        <w:t xml:space="preserve">Глава поселения                                                                      </w:t>
        <w:tab/>
        <w:t xml:space="preserve">  А.П. Созон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Ворон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5.03.2022  № 14-ч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1"/>
        <w:gridCol w:w="1701"/>
        <w:gridCol w:w="4394"/>
      </w:tblGrid>
      <w:tr>
        <w:trPr>
          <w:tblHeader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 (работ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314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сти  заседание комиссии ЧС поселения  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паводка 2022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истему оповещения  по населенным пунктам поселения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2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ЧС – Глава поселения А.П. Созон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график ответственных должностных лиц  для контроля и оперативного сбора, доведения информации до отдела по ГО и ЧС Томского района  о ходе пропуска паводковых вод на территории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– Т.С. Орешкина</w:t>
            </w:r>
          </w:p>
        </w:tc>
      </w:tr>
      <w:tr>
        <w:trPr>
          <w:trHeight w:val="17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школы, детские сады, остановки общественного транспорта, торговые точки, клубы,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ГО и ЧС УД АТ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– Т.С. Орешк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ы на привлечение  необходимых дополнительных сил и средств,   в том числе  лодок (согласовать их поставк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едставить в отдел по ГО и Ч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селения – А.П. Созонтов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– А.П. Созонт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ы по очистке крыш зданий от снега и наледи   совместно с  руководителями предприятий, председателей ТСЖ, муниципальными учреждениям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– А.П. Созон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Гарант –Муратов В.В. 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лютов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меющиеся водооткачивающие средства (ассенизаторские машины, насосы и т. 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селения – А.П. Созон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Подписные листы хранить в комиссии по чрезвычайным ситуациям и обеспечению пожарной безопасности Воронинского поселения. Организовать доведение до населения порядка действий и правил поведения в случае проведения эвакуации, обеспечение пожарной безопасности с подготовкой к пропуску паводковых во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ходы граждан по населенным пунктам: д. Воронино, с. Семилужк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Ново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Март  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– А.П. Созонтова Управляющий делами – Т.С. Орешк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Л.А. Плют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– А.П. Созонтова Управляющий делами – Т.С. Орешк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0"/>
                <w:szCs w:val="20"/>
              </w:rPr>
              <w:t>Организовать оповещение населения 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– А.П. Созонтова Управляющий делами – Т.С. Орешк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инская районная больница №1 (СРБ №1)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а поселения – А.П. Созонтова 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и подготовить места для возможного временного размещения с/х животных, запасов кормов из зон возможного зато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4.20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селения – А.П. Созонтова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еста возможного размещения людей при эвакуации из зон затопления, обеспечить их размещение, питание при временном проживан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– А.П. Созонтова Управляющий делами – Т.С. Орешкин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перативный резерв ГСМ, топлива, строительных материалов, финансовых средств на первоочередные противопаводковые 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– А.П. Созонто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еспечить своевременный пропуск поверхностных сточных вод.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01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– А.П. Созонтова</w:t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временных водомерных постов и доведение информации об уровнях подъема воды до населения и отдела по  ГО и ЧС То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– А.П. Созонтова Управляющий делами – Т.С. Орешкин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– А.П. Созонтова</w:t>
            </w:r>
          </w:p>
        </w:tc>
      </w:tr>
      <w:tr>
        <w:trPr>
          <w:trHeight w:val="1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– А.П. Созонтов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– А.П. Созонтова Управляющий делами – Т.С. Орешкин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 Л.А. Плют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  <w:t xml:space="preserve">Глава Воронинского сельского поселения          ______________                 А.П. Созонтова                                                         </w:t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5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1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4-15T02:25:00Z</dcterms:modified>
  <cp:revision>4</cp:revision>
  <dc:subject/>
  <dc:title>ТОМСКАЯ ОБЛАСТЬ</dc:title>
</cp:coreProperties>
</file>