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10 марта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8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8"/>
        <w:rPr/>
      </w:pPr>
      <w:r>
        <w:rPr/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  Т.В. Ершова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№ </w:t>
            </w:r>
            <w:r>
              <w:rPr>
                <w:i/>
                <w:iCs/>
              </w:rPr>
              <w:t>14 от 10 марта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0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9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3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0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7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7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90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9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7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97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6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14 от 10 марта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4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корректировка фонда оплаты тр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4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0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56:00Z</dcterms:modified>
  <cp:revision>4</cp:revision>
  <dc:subject/>
  <dc:title>ТОМСКАЯ ОБЛАСТЬ</dc:title>
</cp:coreProperties>
</file>