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4.03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4.03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6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д. Воронино                                                                                                       24 марта 2022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4-е собрание  4-го созыв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21 года № 28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ельское  поселение» на 2022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3, 2024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Внести в решение Совета Воронинского сельского поселения от  27 декабря 2021 года № 28 «О бюджете муниципального образования «Воронинское сельское поселение» на 2022 год и плановый период 2023, 2024 годов» следующие изменения:</w:t>
      </w:r>
    </w:p>
    <w:p>
      <w:pPr>
        <w:pStyle w:val="Normal"/>
        <w:ind w:firstLine="709"/>
        <w:jc w:val="both"/>
        <w:rPr/>
      </w:pPr>
      <w:r>
        <w:rPr/>
        <w:t>1) пункт 1 приложения к решению изложить в следующе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. Утвердить основные характеристики бюджета муниципального образования «Воронинское сельское поселение» на 2022 год: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1) общий объем доходов в сумме 29661,2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2) общий объем расходов в сумме 31522,0 тыс. рублей;</w:t>
      </w:r>
    </w:p>
    <w:p>
      <w:pPr>
        <w:pStyle w:val="Normal"/>
        <w:keepNext w:val="true"/>
        <w:keepLines/>
        <w:rPr/>
      </w:pPr>
      <w:r>
        <w:rPr/>
        <w:t xml:space="preserve">          </w:t>
      </w:r>
      <w:r>
        <w:rPr/>
        <w:t>3) дефицит бюджета поселения в сумме 1860,8 тыс. рублей.»;</w:t>
      </w:r>
    </w:p>
    <w:p>
      <w:pPr>
        <w:pStyle w:val="Normal"/>
        <w:ind w:firstLine="708"/>
        <w:rPr/>
      </w:pPr>
      <w:r>
        <w:rPr/>
        <w:t>2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3) Приложение 3 изложить в редакции согласно Приложению 2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  <w:u w:val="single"/>
          </w:rPr>
          <w:t>www.</w:t>
        </w:r>
        <w:r>
          <w:rPr>
            <w:rStyle w:val="InternetLink"/>
            <w:u w:val="single"/>
            <w:lang w:val="en-US"/>
          </w:rPr>
          <w:t>voron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ab/>
        <w:t>И.Б. Баш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</w:t>
        <w:tab/>
        <w:tab/>
        <w:tab/>
        <w:tab/>
        <w:t>А.П. Соз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  <w:gridCol w:w="81"/>
        <w:gridCol w:w="842"/>
        <w:gridCol w:w="842"/>
        <w:gridCol w:w="842"/>
        <w:gridCol w:w="842"/>
        <w:gridCol w:w="842"/>
      </w:tblGrid>
      <w:tr>
        <w:trPr>
          <w:trHeight w:val="25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№ </w:t>
            </w:r>
            <w:r>
              <w:rPr>
                <w:i/>
                <w:iCs/>
                <w:sz w:val="22"/>
                <w:szCs w:val="22"/>
              </w:rPr>
              <w:t>6 от 24 марта 2022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2 год</w:t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429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2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52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522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77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51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9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1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,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,4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72,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72,8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20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Фонд непредвиденных расходов Администрации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Администрации поселения по предупреждению и ликвидации чрезвычайных ситуаций и последствий стихийных бедств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8,0</w:t>
                  </w:r>
                </w:p>
              </w:tc>
            </w:tr>
            <w:tr>
              <w:trPr>
                <w:trHeight w:val="68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5,3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3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роектов межевания земельных участков и проведение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подготовки проектов межевания земельных участков и проведения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0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8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9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1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2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2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2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5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3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3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yellow"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звитие материально-технической базы спортивной инфраструктуры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8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6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46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6,0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2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" w:hRule="atLeast"/>
        </w:trPr>
        <w:tc>
          <w:tcPr>
            <w:tcW w:w="10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keepNext w:val="true"/>
        <w:numPr>
          <w:ilvl w:val="0"/>
          <w:numId w:val="0"/>
        </w:numPr>
        <w:ind w:left="7788" w:firstLine="708"/>
        <w:jc w:val="center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>
          <w:i/>
          <w:i/>
          <w:sz w:val="22"/>
        </w:rPr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>6 от 24 марта 2022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276"/>
        <w:gridCol w:w="1276"/>
        <w:gridCol w:w="1275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0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том 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1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разработку ПСД для спортив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Паниной Е.М.,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существление выплаты единовременного характера Идикеевой Е.В. пострадавшей в результате пожара, из фонда непредвиденных расходов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иобретение жилых помещений детям-сиротам и лицам из их числа по решению с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6 от 24 марта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Внести изменения в план по доходам 2022 года:</w:t>
      </w:r>
    </w:p>
    <w:p>
      <w:pPr>
        <w:pStyle w:val="Normal"/>
        <w:tabs>
          <w:tab w:val="clear" w:pos="708"/>
          <w:tab w:val="left" w:pos="8610" w:leader="none"/>
        </w:tabs>
        <w:ind w:left="720" w:hanging="0"/>
        <w:rPr/>
      </w:pPr>
      <w:r>
        <w:rPr/>
        <w:tab/>
        <w:t>тыс.руб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49390" cy="22936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229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4"/>
                              <w:gridCol w:w="5168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БК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.2.02.4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й межбюджетный трансферт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 уплату налога на имущество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40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.2.02.2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бсидия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 уплату налога на имущество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408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.2.02.4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й межбюджетный трансферт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на осуществление выплаты единовременного характера Идикеевой Е.В. пострадавшей в результате пожара, из фонда непредвиденных расходов Администрации Томского района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3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1.2.02.29999.10.0000.150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убсидия </w:t>
                                  </w:r>
                                  <w:r>
                                    <w:rPr/>
                                    <w:t>(разработка ПСД для спортивной площадки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35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+38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18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4"/>
                        <w:gridCol w:w="5168"/>
                        <w:gridCol w:w="1842"/>
                      </w:tblGrid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БК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.2.02.4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й межбюджетный трансферт (</w:t>
                            </w:r>
                            <w:r>
                              <w:rPr>
                                <w:color w:val="000000"/>
                              </w:rPr>
                              <w:t>на уплату налога на имущество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40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.2.02.2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убсидия (</w:t>
                            </w:r>
                            <w:r>
                              <w:rPr>
                                <w:color w:val="000000"/>
                              </w:rPr>
                              <w:t>на уплату налога на имущество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408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.2.02.4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й межбюджетный трансферт (</w:t>
                            </w:r>
                            <w:r>
                              <w:rPr>
                                <w:color w:val="000000"/>
                              </w:rPr>
                              <w:t>на осуществление выплаты единовременного характера Идикеевой Е.В. пострадавшей в результате пожара, из фонда непредвиденных расходов Администрации Томского района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3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1.2.02.29999.10.0000.150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убсидия </w:t>
                            </w:r>
                            <w:r>
                              <w:rPr/>
                              <w:t>(разработка ПСД для спортивной площадки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35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+38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2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уководство и управление в сфере установленных функций (на повышения оплаты труда работникам органов местного самоуправления в связи с увеличением минимального размера оплаты труд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,5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93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1,5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нд непредвиденных расходов Администрации Томского района</w:t>
            </w:r>
            <w:r>
              <w:rPr>
                <w:color w:val="000000"/>
              </w:rPr>
              <w:t xml:space="preserve"> (на осуществление выплаты единовременного характера Идикеевой Е.В. пострадавшей в результате пожара, из фонда непредвиденных расходов Администрации Томского района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ыполнение других обязательств государства </w:t>
            </w:r>
            <w:r>
              <w:rPr>
                <w:color w:val="000000"/>
              </w:rPr>
              <w:t>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8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8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населенных пунктов 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жилищного хозяйства</w:t>
            </w:r>
            <w:r>
              <w:rPr>
                <w:color w:val="000000"/>
              </w:rPr>
              <w:t xml:space="preserve"> 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,4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коммунального хозяйства </w:t>
            </w:r>
            <w:r>
              <w:rPr>
                <w:color w:val="000000"/>
              </w:rPr>
              <w:t>(на уплату налога на имущество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4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8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3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Развитие материально-технической базы спортивной инфраструктуры Томского района (разработка ПСД для спортивной площадки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5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3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851" w:footer="3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4.03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1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4-15T03:06:00Z</dcterms:modified>
  <cp:revision>6</cp:revision>
  <dc:subject/>
  <dc:title>ТОМСКАЯ ОБЛАСТЬ</dc:title>
</cp:coreProperties>
</file>