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8»</w:t>
      </w:r>
      <w:r>
        <w:rPr>
          <w:u w:val="single"/>
        </w:rPr>
        <w:t xml:space="preserve"> марта  </w:t>
      </w:r>
      <w:r>
        <w:rPr/>
        <w:t>2022 года                                                                                          №  2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, площадью 110,0 кв.м., расположенное по адресу: Томская область, Томский район, деревня Воронино, улица Центральная,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>И.о. Главы поселения                                                                               Т.С. Орешкина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5T03:18:00Z</dcterms:modified>
  <cp:revision>4</cp:revision>
  <dc:subject/>
  <dc:title>ТОМСКАЯ ОБЛАСТЬ</dc:title>
</cp:coreProperties>
</file>