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 xml:space="preserve">   27  </w:t>
      </w:r>
      <w:r>
        <w:rPr/>
        <w:t>»</w:t>
      </w:r>
      <w:r>
        <w:rPr>
          <w:u w:val="single"/>
        </w:rPr>
        <w:t xml:space="preserve">          03       </w:t>
      </w:r>
      <w:r>
        <w:rPr/>
        <w:t>2023 г.                                                                               №___18____</w:t>
      </w:r>
      <w:r>
        <w:rPr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от 27.12.2021 №86 «Об утверждении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Перечня главных администраторов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 xml:space="preserve">доходов бюджета Воронинского сельского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поселения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2 статьи 160.1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ФНС России от 18.01.2023 №ЕД-7-8/30@ «О внесении изменений в приказ ФНС России от 29.12.2016 №ММВ-7-1/736@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изменение в постановление от 27.12.2021 №86 «Об утверждении Перечня главных администраторов доходов бюджета Воронин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даты его опубликования и распространяет свое действие на правоотношения, возникшие с 18.01.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Управлению Делами Орешкиной Т.С. настоящее постановление разместить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voronadm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ИП Главы Воронинского сельского поселения </w:t>
        <w:tab/>
        <w:tab/>
        <w:tab/>
        <w:t>Т.В. Ер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jc w:val="right"/>
        <w:rPr/>
      </w:pPr>
      <w:r>
        <w:rPr/>
        <w:t xml:space="preserve">Администрации Ворон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.03.2023г.  №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Ворони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606"/>
        <w:gridCol w:w="6083"/>
        <w:gridCol w:w="37"/>
      </w:tblGrid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(подвида) доходов бюджета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Воронинского сельского поселения, кода вида (подвида) доходов бюджета 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10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ского сельского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главой 7  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</w:t>
            </w:r>
            <w:r>
              <w:rPr/>
              <w:t>8</w:t>
            </w:r>
            <w:r>
              <w:rPr>
                <w:shd w:fill="FFFFFF" w:val="clear"/>
              </w:rPr>
              <w:t> 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15001 10 0000 </w:t>
            </w:r>
            <w:r>
              <w:rPr/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55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9999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24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082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35118 10 0000 </w:t>
            </w:r>
            <w:r>
              <w:rPr/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40014 10 0000 </w:t>
            </w:r>
            <w:r>
              <w:rPr/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45160 10 0000 </w:t>
            </w:r>
            <w:r>
              <w:rPr/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2 49999 10 0000 </w:t>
            </w:r>
            <w:r>
              <w:rPr/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2 07 05030 10 0000 </w:t>
            </w:r>
            <w:r>
              <w:rPr/>
              <w:t>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8 0503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9 60010 10 0000 15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1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www.voronad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8:19:00Z</dcterms:modified>
  <cp:revision>4</cp:revision>
  <dc:subject/>
  <dc:title>ТОМСКАЯ ОБЛАСТЬ</dc:title>
</cp:coreProperties>
</file>