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1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1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4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5 января 2024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1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6 декабря 2023 года № 45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4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5, 2026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6 декабря 2023 года № 45 «О бюджете муниципального образования «Воронинское сельское поселение» на 2024 год и плановый период 2025, 2026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приложения к решению изложить в следующей редакции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1. Утвердить основные характеристики бюджета муниципального образования «Воронинское сельское поселение» на 2024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1354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7154,5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5800,0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4) Приложение 5 изложить в редакции согласно Приложению 3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664"/>
        <w:gridCol w:w="646"/>
        <w:gridCol w:w="3444"/>
        <w:gridCol w:w="81"/>
      </w:tblGrid>
      <w:tr>
        <w:trPr>
          <w:trHeight w:val="25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№ </w:t>
            </w:r>
            <w:r>
              <w:rPr>
                <w:i/>
                <w:iCs/>
              </w:rPr>
              <w:t>49 от 25 января 2024 год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4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90" w:type="dxa"/>
            <w:gridSpan w:val="5"/>
            <w:tcBorders/>
            <w:vAlign w:val="bottom"/>
          </w:tcPr>
          <w:tbl>
            <w:tblPr>
              <w:tblW w:w="102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0"/>
              <w:gridCol w:w="816"/>
              <w:gridCol w:w="858"/>
              <w:gridCol w:w="1443"/>
              <w:gridCol w:w="709"/>
              <w:gridCol w:w="1714"/>
            </w:tblGrid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715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154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3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18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1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5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3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3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1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6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2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2682,6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2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3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5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7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7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0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5,5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2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b/>
                      <w:bCs/>
                    </w:rPr>
                    <w:t>1059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4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5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2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49 от 25 января 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нести изменения в план по расходам 2024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уплата штрафа по постановлению судебного приста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ремонт систем водоснабжения д.Воронино, с.Семилуж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7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 (содержание коммунального хозяй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монтаж новых линий уличного освещ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2-14T03:39:00Z</dcterms:modified>
  <cp:revision>5</cp:revision>
  <dc:subject/>
  <dc:title>ТОМСКАЯ ОБЛАСТЬ</dc:title>
</cp:coreProperties>
</file>