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1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1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января 2022 г.</w:t>
        <w:tab/>
        <w:tab/>
        <w:tab/>
        <w:tab/>
        <w:tab/>
        <w:t xml:space="preserve">                             № 1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«Формирование законопослушного поведения участников дорожного движения в муниципальном образовании «Воронинское сельское поселение» на 2022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b/>
            <w:sz w:val="26"/>
            <w:szCs w:val="26"/>
          </w:rPr>
          <w:t>части 4 статьи 6</w:t>
        </w:r>
      </w:hyperlink>
      <w:r>
        <w:rPr>
          <w:b w:val="false"/>
          <w:sz w:val="26"/>
          <w:szCs w:val="26"/>
        </w:rPr>
        <w:t xml:space="preserve"> Федерального закона от 10.12.1995 года, N 196-ФЗ «О безопасности дорожного движения», Федерального </w:t>
      </w:r>
      <w:hyperlink r:id="rId3">
        <w:r>
          <w:rPr>
            <w:rStyle w:val="InternetLink"/>
            <w:b/>
            <w:sz w:val="26"/>
            <w:szCs w:val="26"/>
          </w:rPr>
          <w:t>закона</w:t>
        </w:r>
      </w:hyperlink>
      <w:r>
        <w:rPr>
          <w:b w:val="false"/>
          <w:sz w:val="26"/>
          <w:szCs w:val="26"/>
        </w:rPr>
        <w:t xml:space="preserve"> от 06.10.2003 года, 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года, N Пр-637ГС, руководствуясь Уставом муниципального образования «Воронинское сельское поселение»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5%D0%BB%D0%B5%D0%BD%D0%B0%5CDownloads%5C16.doc" \l "P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ограмм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«Формирование законопослушного поведения участников дорожного движения в муниципальном образовании «Воронинское сельское поселение» на 2022 - 2025 годы»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от 03.02.2020 №9 Об утверждении программы «Формирование законопослушного поведения участников дорожного движения в муниципальном образовании «Воронинское сельское поселение» на 2020-2021 годы» считать утратившим сил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(</w:t>
      </w:r>
      <w:hyperlink r:id="rId4">
        <w:r>
          <w:rPr>
            <w:rStyle w:val="InternetLink"/>
            <w:sz w:val="26"/>
            <w:szCs w:val="26"/>
          </w:rPr>
          <w:t>http://www.voronadm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Глава поселения </w:t>
        <w:tab/>
        <w:tab/>
        <w:tab/>
        <w:tab/>
        <w:t xml:space="preserve">           </w:t>
        <w:tab/>
        <w:t>А.П. Созонтова</w:t>
      </w:r>
    </w:p>
    <w:p>
      <w:pPr>
        <w:pStyle w:val="Standard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6"/>
          <w:szCs w:val="26"/>
        </w:rPr>
        <w:t>Воронинского</w:t>
      </w:r>
      <w:r>
        <w:rPr>
          <w:rFonts w:eastAsia="Lucida Sans Unicode" w:cs="Mangal"/>
          <w:kern w:val="2"/>
          <w:sz w:val="26"/>
          <w:szCs w:val="26"/>
          <w:lang w:eastAsia="zh-CN" w:bidi="hi-IN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  <w:t>от «18»января 2022 г.  № 1</w:t>
      </w:r>
    </w:p>
    <w:p>
      <w:pPr>
        <w:pStyle w:val="Normal"/>
        <w:jc w:val="both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ИНСКОЕ СЕЛЬСКОЕ ПОСЕЛЕНИЕ» НА 2022 - 2025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Воронинское сельское поселение» на 2022 - 2025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«Формирование законопослушного поведения участников дорожного движения в муниципальном образовании «Воронинское сельское поселение» на 2022 - 2025 годы» (далее -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ронинское сельского посел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Воронинское сельского поселения (по согласованию)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ГИБДД ОМВД России по Томскому району (по согласованию)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учреждения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- 2025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е программы не предусмотрено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Характеристика сфер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 апреля 2016 года, N Пр-637ГС, в целях решения задачи формирования законопослушного поведения участников дорожного движ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Воронинское сельское поселение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нализом текущей аварийности и публичного мониторинга ситуации на автомобильных дорогах муниципального образования «Томский район» в сравнении с анализом аварийности в 2017 году за 2018 год на территории муниципального образования «Томский район» зарегистрировано 68(104) дорожно-транспортных происшествий, в которых погибло 21(27) человека, 99(144) получили ранен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Томский район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,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программы позволит скоординировать действия Отделение ГИБДД ОМВД России по Томскому району и муниципального образования «Воронинское 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ханизм реализации мероприяти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тематических уроков и занятий с обучающимися и воспитанниками муниципальных образовательных учреждений Воронинского сельского поселения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перечень мероприятий программы содержится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../C:%5CUsers%5C%D0%95%D0%BB%D0%B5%D0%BD%D0%B0%5CDownloads%5C16.doc" \l "P96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лане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твержденном приложением к настоящей программ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еханизмы управления и контроль над реализацие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и мониторинг ее результатов осуществляет Администрацией Воронинского сельского по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ниторинга реализации программы в соответствии с запросами Администрации Воронинского сельского поселения соисполнители программы предоставляют справочную и аналитическую информацию о реализации мероприятий программ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/>
        <w:t>Контроль за выполнением мероприятий программы осуществляется Управляющим делами Созонтовой А.П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муниципальном образова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инское сельское поселение» на 2022 - 2025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«ФОРМИРОВАНИЕ ЗАКОНОПОСЛУШ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«ВОРОНИНСКОЕ СЕЛЬСКОЕ ПОСЕЛЕНИЕ» НА 2022 - 2025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83"/>
        <w:gridCol w:w="1465"/>
        <w:gridCol w:w="1793"/>
        <w:gridCol w:w="254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 проведения мероприят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методических рекомендаций по обучению дете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рожного движения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 - 2025 г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е полугод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 - 2025 г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ронинского сельского поселения,  образовательные учреждения (по согласованию),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, при нахождении ребенка в автомоби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 - 2025 г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ронинского сельского поселения,  образовательные учреждения (по согласованию),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ГИБДД ОМВД России по Томскому району (по согласованию)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 - 2025 г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ронинского сельского поселения, образовательные учреждения (по согласованию),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eastAsia="en-US"/>
                </w:rPr>
                <w:t>Правил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 - 2025 г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ронинского сельского поселения,  образовательные учреждения (по согласованию),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лекций, семинаров, совещаний и практических занятий совместно с Отделением ГИБДД О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 - 2025 г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ронинскогосельского поселения, образовательные учреждения (по согласованию),</w:t>
            </w:r>
          </w:p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ГИБДД ОМВД России по Томскому району (по согласовани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Воронин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2022 - 2025 г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Ворон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8.0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3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4" Type="http://schemas.openxmlformats.org/officeDocument/2006/relationships/hyperlink" Target="http://www.voronadm.ru/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3-14T08:44:00Z</dcterms:modified>
  <cp:revision>10</cp:revision>
  <dc:subject/>
  <dc:title>ТОМСКАЯ ОБЛАСТЬ</dc:title>
</cp:coreProperties>
</file>