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4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4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1___»___04_________ 2022 г.</w:t>
        <w:tab/>
        <w:tab/>
        <w:tab/>
        <w:tab/>
        <w:tab/>
        <w:tab/>
        <w:tab/>
        <w:t xml:space="preserve">№__25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3 месяца 2022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3 месяца 2022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3 месяца 2022 года по доходам в сумме 5850,6 тыс. руб. и по расходам в сумме 4794,2 тыс. руб., профицит бюджета в сумме 1056,4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59"/>
        <w:gridCol w:w="576"/>
        <w:gridCol w:w="130"/>
        <w:gridCol w:w="787"/>
        <w:gridCol w:w="406"/>
        <w:gridCol w:w="252"/>
        <w:gridCol w:w="785"/>
        <w:gridCol w:w="156"/>
        <w:gridCol w:w="1075"/>
        <w:gridCol w:w="462"/>
        <w:gridCol w:w="357"/>
        <w:gridCol w:w="2266"/>
      </w:tblGrid>
      <w:tr>
        <w:trPr>
          <w:trHeight w:val="276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3 месяца 2021 год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25 от  11.04.2022 год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1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апреля  2022 год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2 год (План)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2 года (План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2 года (Факт)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3 мес. 2022 года       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58,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2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6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,3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6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2,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1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,9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,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,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3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1,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0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%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                                                        </w:t>
            </w: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5 от 11.04.2022г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2 год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 202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4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4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7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1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4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3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выплаты, удо-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-тое административно-территориальное об-разование Северск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5 от 11.04.2022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2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3 мес. 2022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9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2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1.04.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2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                                        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6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2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1.04.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  <w:r>
        <w:rPr>
          <w:i/>
        </w:rPr>
        <w:t xml:space="preserve">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2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0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1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6-02T04:55:00Z</dcterms:modified>
  <cp:revision>4</cp:revision>
  <dc:subject/>
  <dc:title>ТОМСКАЯ ОБЛАСТЬ</dc:title>
</cp:coreProperties>
</file>