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5 » февраля  2024г.</w:t>
        <w:tab/>
        <w:tab/>
        <w:t xml:space="preserve">                                                                № 18/1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14.12.2022г. 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09 «Об утверждении технического задания на разработку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стиционной программы в части учета плана мероприятий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ведению качества питьевой воды в населенных пунктах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«Воронинского сельское поселение»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новленными требованиями»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4.12.2022г.  № 109 «Об утверждении Технического задания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2-26T09:49:00Z</dcterms:modified>
  <cp:revision>4</cp:revision>
  <dc:subject/>
  <dc:title>ТОМСКАЯ ОБЛАСТЬ</dc:title>
</cp:coreProperties>
</file>