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2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2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 15 » февраля 2024                                                                                                № 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Об утверждении технического задания на разработку инвестиционной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программы в части учета плана мероприятий по приведению качества 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питьевой воды в населенных пунктах муниципального образования </w:t>
      </w:r>
    </w:p>
    <w:p>
      <w:pPr>
        <w:pStyle w:val="Normal"/>
        <w:spacing w:lineRule="auto" w:line="276" w:before="0" w:after="200"/>
        <w:contextualSpacing/>
        <w:rPr/>
      </w:pPr>
      <w:r>
        <w:rPr/>
        <w:t>«Воронинского сельское поселение» в соответствии с установленными требованиями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 соответствии с Федеральным законом от 17 декабря 2011 года № 416-ФЗ «О водоснабжении и водоотведении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муниципального образования «Воронинского сельское поселение» письмом Управления Федеральной службы по надзору в сфере защиты прав потребителей и благополучия по Томской области от 23 января 2024 № 70-00-11/05-312-2024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jc w:val="both"/>
        <w:outlineLvl w:val="0"/>
        <w:rPr/>
      </w:pPr>
      <w:r>
        <w:rPr/>
        <w:t>1.Утвердить Техническое задание на разработку инвестиционной программы в части учета плана мероприятий по приведению качества питьевой воды в населённых пунктах муниципального образования «Воронинского сельское поселение» в соответствии с установленными требованиями согласно приложению;</w:t>
      </w:r>
    </w:p>
    <w:p>
      <w:pPr>
        <w:pStyle w:val="Normal"/>
        <w:spacing w:before="240" w:after="280"/>
        <w:contextualSpacing/>
        <w:jc w:val="both"/>
        <w:rPr/>
      </w:pPr>
      <w:r>
        <w:rPr/>
        <w:t xml:space="preserve">2.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  <w:u w:val="single"/>
          </w:rPr>
          <w:t>http://www.voronadm.ru/</w:t>
        </w:r>
      </w:hyperlink>
      <w:r>
        <w:rPr>
          <w:color w:val="000000"/>
          <w:u w:val="single"/>
        </w:rPr>
        <w:t>;</w:t>
      </w:r>
    </w:p>
    <w:p>
      <w:pPr>
        <w:pStyle w:val="Normal"/>
        <w:spacing w:before="240" w:after="280"/>
        <w:contextualSpacing/>
        <w:jc w:val="both"/>
        <w:rPr/>
      </w:pPr>
      <w:r>
        <w:rPr/>
        <w:t>3. Настоящее постановление вступает в силу после его опубликования;</w:t>
      </w:r>
    </w:p>
    <w:p>
      <w:pPr>
        <w:pStyle w:val="Normal"/>
        <w:spacing w:before="280" w:after="280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 xml:space="preserve">          </w:t>
      </w:r>
      <w:r>
        <w:rPr/>
        <w:t>Глава поселения                                                                    А.В. Малышев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20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200"/>
        <w:contextualSpacing/>
        <w:jc w:val="right"/>
        <w:rPr/>
      </w:pPr>
      <w:r>
        <w:rPr/>
        <w:t>Воронинского сельского поселения</w:t>
      </w:r>
    </w:p>
    <w:p>
      <w:pPr>
        <w:pStyle w:val="Normal"/>
        <w:spacing w:before="0" w:after="200"/>
        <w:contextualSpacing/>
        <w:jc w:val="right"/>
        <w:rPr/>
      </w:pPr>
      <w:r>
        <w:rPr/>
        <w:t xml:space="preserve">от </w:t>
      </w:r>
      <w:r>
        <w:rPr>
          <w:b/>
        </w:rPr>
        <w:t xml:space="preserve">«15»февраля </w:t>
      </w:r>
      <w:r>
        <w:rPr/>
        <w:t xml:space="preserve">2024 года № </w:t>
      </w:r>
      <w:r>
        <w:rPr>
          <w:b/>
        </w:rPr>
        <w:t>19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 xml:space="preserve">НА РАЗРАБОТКУ ИНВЕСТИЦИОННОЙ ПРОГРАММЫ В ЧАСТИ УЧЕТА ПЛАНА МЕРОПРИЯТИЙ ПО ПРИВЕДЕНИЮ КАЧЕСТВА ПИТЬЕВОЙ ВОДЫ В НАСЕЛЕННЫХ ПУНКТАХ МУНИЦИПАЛЬНОГО ОБРАЗОВАНИЯ «ВОРОНИНСКОЕ СЕЛЬСКОЕ ПОСЕЛЕНИЕ» В СООТВЕСТВИИ С УСТАНОВЛЕННЫМИ ТРЕБОВАНИЯМИ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Техническое задание на разработку инвестиционной программы по приведению качества питьевой воды в населённых пунктах муниципального образования «Воронинское сельское поселение» в соответствие с установленными требованиями на 2025 – 2027 годы (далее по тексту – Техническое задание, План мероприятий) разработано на основании: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Земельного кодекса Российской Федерации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Федерального закона от 17 декабря 2011 г. № 416-ФЗ «О водоснабжении и водоотведении»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иказа Минстроя России от 0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ОСНОВАНИЕ НЕОБХОДИМОСТИ, ЦЕЛИ, ЗАДАЧИ РАЗРАБОТКИ И РЕАЛИЗАЦИИ ИНВЕСТИЦИОННОЙ ПРОГРАММЫ</w:t>
      </w:r>
    </w:p>
    <w:p>
      <w:pPr>
        <w:pStyle w:val="Normal"/>
        <w:spacing w:before="0" w:after="0"/>
        <w:ind w:left="1065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сновная цель разработки и реализации инвестиционной программы - выполнение мероприятий, направленных на приведение качества питьевой воды в соответствии с установленными требованиями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Задачи разработки инвестиционной программы: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еречень объектов капитального строительства абонентов, которые необходимо подключить к централизованным системам водоснабжения приведен ниже в таблице 1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b/>
          <w:bCs/>
        </w:rPr>
        <w:t xml:space="preserve">Таблиц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Таблица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/>
        <w:t>. 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88"/>
        <w:gridCol w:w="2551"/>
        <w:gridCol w:w="1418"/>
        <w:gridCol w:w="1701"/>
        <w:gridCol w:w="1524"/>
      </w:tblGrid>
      <w:tr>
        <w:trPr>
          <w:tblHeader w:val="true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eastAsia="en-US"/>
              </w:rPr>
              <w:t>Нагрузка, м</w:t>
            </w:r>
            <w:r>
              <w:rPr>
                <w:bCs/>
                <w:vertAlign w:val="superscript"/>
                <w:lang w:eastAsia="en-US"/>
              </w:rPr>
              <w:t>3</w:t>
            </w:r>
            <w:r>
              <w:rPr>
                <w:bCs/>
                <w:lang w:eastAsia="en-US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вление в точке подключения, кгс/см</w:t>
            </w:r>
            <w:r>
              <w:rPr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подключения</w:t>
            </w:r>
          </w:p>
        </w:tc>
      </w:tr>
      <w:tr>
        <w:trPr>
          <w:trHeight w:val="62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Центральная, 1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2024</w:t>
            </w:r>
          </w:p>
        </w:tc>
      </w:tr>
      <w:tr>
        <w:trPr>
          <w:trHeight w:val="62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пер. Тихий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2024</w:t>
            </w:r>
          </w:p>
        </w:tc>
      </w:tr>
      <w:tr>
        <w:trPr>
          <w:trHeight w:val="62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bookmarkStart w:id="0" w:name="_Hlk158802158"/>
            <w:r>
              <w:rPr>
                <w:lang w:eastAsia="en-US"/>
              </w:rPr>
              <w:t>Жилой дом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bookmarkStart w:id="1" w:name="_Hlk158802129"/>
            <w:r>
              <w:rPr>
                <w:lang w:eastAsia="en-US"/>
              </w:rPr>
              <w:t>д. Воронино, ул. Зелёная, 9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Ягод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bookmarkStart w:id="2" w:name="_Hlk158802438"/>
            <w:r>
              <w:rPr>
                <w:lang w:eastAsia="en-US"/>
              </w:rPr>
              <w:t>Жилой дом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Центральная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Логовой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пер. Логовой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Центральная, 5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Центральная, 42/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bookmarkStart w:id="3" w:name="_Hlk158802743"/>
            <w:r>
              <w:rPr>
                <w:lang w:eastAsia="en-US"/>
              </w:rPr>
              <w:t>Жилой дом</w:t>
            </w:r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Лугов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9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bookmarkStart w:id="4" w:name="_Hlk158802460"/>
            <w:r>
              <w:rPr>
                <w:lang w:eastAsia="en-US"/>
              </w:rPr>
              <w:t>с. Семилужки, ул. Кедровая, 21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Новая, 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bookmarkStart w:id="5" w:name="_Hlk158802571"/>
            <w:r>
              <w:rPr>
                <w:lang w:eastAsia="en-US"/>
              </w:rPr>
              <w:t>с. Семилужки, ул. Иркутский тракт, 95</w:t>
            </w:r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bookmarkStart w:id="6" w:name="_Hlk158802530"/>
            <w:r>
              <w:rPr>
                <w:lang w:eastAsia="en-US"/>
              </w:rPr>
              <w:t>с. Семилужки, пер. Речной, 4</w:t>
            </w:r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Кедровая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Иркутский тракт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8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Кедровая, 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Иркутский тракт,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9.202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Кедров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2024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приведены в таблице 2 ниже.</w:t>
      </w:r>
    </w:p>
    <w:p>
      <w:pPr>
        <w:pStyle w:val="Normal"/>
        <w:spacing w:before="0" w:after="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b/>
          <w:bCs/>
        </w:rPr>
        <w:t xml:space="preserve">Таблиц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Таблица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/>
        <w:t>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86"/>
        <w:gridCol w:w="2464"/>
      </w:tblGrid>
      <w:tr>
        <w:trPr>
          <w:tblHeader w:val="true"/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419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качества вод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в год /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 /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 /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spacing w:before="0" w:after="0"/>
        <w:ind w:left="567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, в результате реализации таких мероприятий, приведен в таблице 3 ниже.</w:t>
      </w:r>
    </w:p>
    <w:p>
      <w:pPr>
        <w:pStyle w:val="Normal"/>
        <w:spacing w:before="0" w:after="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b/>
          <w:bCs/>
        </w:rPr>
        <w:t xml:space="preserve">Таблиц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Таблица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>. 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jc w:val="right"/>
        <w:rPr/>
      </w:pPr>
      <w:r>
        <w:rPr>
          <w:bCs/>
        </w:rPr>
        <w:t xml:space="preserve">Таблица </w:t>
      </w:r>
      <w:r>
        <w:rPr>
          <w:bCs/>
        </w:rPr>
        <w:fldChar w:fldCharType="begin"/>
      </w:r>
      <w:r>
        <w:rPr>
          <w:bCs/>
        </w:rPr>
        <w:instrText xml:space="preserve"> SEQ Таблица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/>
        <w:t>. 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2"/>
        <w:gridCol w:w="4858"/>
        <w:gridCol w:w="2427"/>
        <w:gridCol w:w="2428"/>
      </w:tblGrid>
      <w:tr>
        <w:trPr>
          <w:tblHeader w:val="true"/>
          <w:trHeight w:val="45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лановый показатель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Ед. из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465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, направленные на повышение качества воды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  <w:bookmarkStart w:id="7" w:name="_Hlk158805302"/>
            <w:bookmarkStart w:id="8" w:name="_Hlk158805302"/>
            <w:bookmarkEnd w:id="8"/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обязательного технического обследования системы водоснабжения в соответствии с Приказом Минстроя от 05.08.2014 № 437/пр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аботка электронной модели схемы водоснабжения ЗулуГидр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аботка (актуализация) схемы Водоснабжения и водоотведения Воронинского сельского поселения в соответствии с Постановлением Правительства РФ от 05.09.2013 № 78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  <w:bookmarkStart w:id="9" w:name="_Hlk158805404"/>
            <w:bookmarkStart w:id="10" w:name="_Hlk158805404"/>
            <w:bookmarkEnd w:id="10"/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конструкция станций водоочисткив д. Воронин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1" w:name="_Hlk158805376"/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  <w:bookmarkEnd w:id="11"/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станции водоочистки в с. Семилуж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станции водоочистки в д. Новомихайлов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конструкция сетей водоснабжения в д. Воронин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конструкция сетей водоснабжения в с. Семилуж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конструкция сетей водоснабжения в д. Новомихайлов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, направленные на повышение надежности и бесперебойности водоснабжения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  <w:bookmarkStart w:id="12" w:name="_Hlk158805360"/>
            <w:bookmarkStart w:id="13" w:name="_Hlk158805360"/>
            <w:bookmarkEnd w:id="13"/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обязательного технического обследования системы водоснабжения в соответствии с Приказом Минстроя от 05.08.2014 № 437/пр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аботка электронной модели схемы водоснабжения ЗулуГидр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аботка (актуализация) схемы Водоснабжения и водоотведения Воронинского сельского поселения в соответствии с Постановлением Правительства РФ от 05.09.2013 № 78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  <w:bookmarkStart w:id="14" w:name="_Hlk158805343"/>
            <w:bookmarkStart w:id="15" w:name="_Hlk158805343"/>
            <w:bookmarkEnd w:id="15"/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гулярная замена скважинного оборудования на скважинах в д. Воронин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6" w:name="_Hlk158805322"/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  <w:bookmarkEnd w:id="16"/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гулярная замена скважинного оборудования на скважинах в с. Семилуж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гулярная замена скважинного оборудования на скважинах в д. Новомихайлов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основного и вспомогательного оборудования станций водоочистки в д. Воронин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ветхих сетей водоснабжения в д. Воронин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ветхих сетей водоснабжения в с. Семилуж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ветхих сетей водоснабжения в д. Новомихайлов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, направленные на повышение энергетической эффективности использования ресурсов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ветхих сетей водоснабжения в д. Воронин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7" w:name="_Hlk158805452"/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  <w:bookmarkEnd w:id="17"/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ветхих сетей водоснабжения в с. Семилуж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ветхих сетей водоснабжения в д. Новомихайлов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конструкция станций водоочистки в д. Воронин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Втч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насосного оборудования на скважинах в д. Воронин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8" w:name="_Hlk158805462"/>
            <w:r>
              <w:rPr/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  <w:bookmarkEnd w:id="18"/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Втч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насосного оборудования на скважинах в с. Семилуж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Втч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насосного оборудования на скважинах в д. Новомихайлов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Втч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Normal"/>
        <w:spacing w:before="0" w:after="0"/>
        <w:ind w:left="567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Соблюдение технологических режимов водозаборных сооружений артезианских скважин, сетей водопроводов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рганизация зон санитарной охраны источников водоснабжения согласно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Хранение гипохлорита натрия в чистой емкости, имеющей приточную вентиляцию, а также при отсутствии кислот и химикатов с кислой реакцией, во избежание их возможных реакций. 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Исключить возможность протечек гипохлорита натрия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МЕРОПРИЯТИЙ, ПРЕДУСМАТРИВАЮЩИХ КАПИТАЛЬНЫЕ ВЛОЖЕНИЯ В ОБЪЕКТЫ ОСНОВНЫХ СРЕДСТВ И НЕМАТЕРИАЛЬНЫЕ АКТИВЫ РЕГУЛИРУЕМЫХ ОРГАНИЗАЦИЙ, ОБУСЛОВЛЕННЫЕ НЕОБХОДИМОСТЬЮ СОБЛЮДЕНИЯ РЕГУЛИРУЕМЫМИ ОРГАНИЗАЦИЯМИ ОБЯЗАТЕЛЬНЫХ ТРЕБОВАНИЙ, УСТАНОВЛЕННЫХ ЗАКОНОДАТЕЛЬСТВОМ РОССИЙСКОЙ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се мероприятия указанные в таблице 3 подлежат финансированию или софинансированию из средств, установленных тарифом на водоснабжение и/или из средств финансирования инвестиционной программы регулируемой организации ООО «РСО ТеплоГарант»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РОК РАЗРАБОТКИ ИНВЕСТИЦИОННОЙ ПРОГРАММЫ</w:t>
      </w:r>
    </w:p>
    <w:p>
      <w:pPr>
        <w:pStyle w:val="Normal"/>
        <w:spacing w:before="0" w:after="0"/>
        <w:ind w:left="1632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лан мероприятий разрабатывается в течение трех месяцев после утверждения технического задания. </w:t>
      </w:r>
    </w:p>
    <w:p>
      <w:pPr>
        <w:pStyle w:val="Normal"/>
        <w:spacing w:before="0" w:after="20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РАЗРАБОТЧИК ИНВЕСТИЦИОННОЙ ПРОГРАММЫ</w:t>
      </w:r>
    </w:p>
    <w:p>
      <w:pPr>
        <w:pStyle w:val="Normal"/>
        <w:spacing w:before="0" w:after="0"/>
        <w:ind w:left="1065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Разработчик инвестиционной программы – ООО «РСО ТеплоГарант».</w:t>
      </w:r>
    </w:p>
    <w:p>
      <w:pPr>
        <w:pStyle w:val="Normal"/>
        <w:spacing w:before="0" w:after="200"/>
        <w:ind w:left="705"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ТРЕБОВАНИЯ К СОДЕРЖАНИЮ РАБОТ </w:t>
      </w:r>
    </w:p>
    <w:p>
      <w:pPr>
        <w:pStyle w:val="Normal"/>
        <w:spacing w:before="0" w:after="0"/>
        <w:ind w:left="1632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. 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лан мероприятий по приведению качества питьевой воды в соответствии с установленными требованиями включаются в состав инвестиционной программы (при ее наличии)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пределить объем финансовых потребностей на реализацию Инвестиционной программы по приведению качества питьевой воды в соответствии с установленными требованиями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Финансовые потребности должны включать весь комплекс расходов, связанных с реализацией Инвестиционной программы по приведению качества питьевой воды в соответствии с установленными требованиями: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оектно-изыскательские работ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иобретение материалов и оборудования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строительно-монтажные работ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усконаладочные работ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оведение регистрации объектов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пределить источники финансирования мероприятий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Источниками финансирования могут быть: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собственные средства ООО «РСО ТеплоГарант»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ыполнить расчет надбавок к тарифам (при необходимости)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беспечить согласованность разрабатываемого инвестиционной программы в рамках различных существующих программ (в том числе Схемы водоснабжения и водоотведения Воронинского сельского поселения)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Координацию работ по реализации инвестиционной программы осуществляет ООО «РСО ТеплоГарант» и Администрация Воронинского сельского поселения.</w:t>
      </w:r>
    </w:p>
    <w:p>
      <w:pPr>
        <w:pStyle w:val="Normal"/>
        <w:spacing w:before="0" w:after="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ИНВЕСТИЦИОННОЙ ПРОГРАММЫ</w:t>
      </w:r>
    </w:p>
    <w:p>
      <w:pPr>
        <w:pStyle w:val="Normal"/>
        <w:spacing w:before="0" w:after="200"/>
        <w:ind w:left="1430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лан мероприятий должен состоять из описательной и табличной частей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лан мероприятий должен содержать: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цели и задачи разработки и реализации инвестиционной программ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анализ существующего состояния систем водоснабжения и водоотведения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сроки реализации мероприятий инвестиционной программ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контроль за выполнением инвестиционной программы.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РОК РЕАЛИЗАЦИИ ИНВЕСТИЦИОННОЙ ПРОГРАММЫ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Срок реализации инвестиционной программы с 01 июля 2025 по 31 декабря 2027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 случае необходимости проведения расчета надбавок к тарифам и включения плана в инвестиционную программу проект инвестиционной программы, расчет необходимых финансовых потребностей и источников финансирования необходимо согласовать с Департаментом тарифного регулирования Томской области.</w:t>
      </w:r>
    </w:p>
    <w:p>
      <w:pPr>
        <w:pStyle w:val="Normal"/>
        <w:spacing w:before="0" w:after="0"/>
        <w:ind w:left="720"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 ВНЕСЕНИЯ ИЗМЕНЕНИЙ В ТЕХНИЧЕСКОЕ ЗАДА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ересмотр (внесение изменений) в утвержденное техническое задание осуществляется по инициативе Администрации Воронинского сельского поселения или ООО «РСО ТеплоГарант»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 случае если пересмотр технического задания осуществляется по инициативе ООО «РСО ТеплоГарант», заявление о необходимости пересмотра, направляемое Главе Администрации Воронин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spacing w:before="0" w:after="0"/>
        <w:ind w:left="567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80" w:after="28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4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2-26T09:57:00Z</dcterms:modified>
  <cp:revision>5</cp:revision>
  <dc:subject/>
  <dc:title>ТОМСКАЯ ОБЛАСТЬ</dc:title>
</cp:coreProperties>
</file>