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5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5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 о возможности размещения нестационарного торгового объекта</w:t>
      </w:r>
    </w:p>
    <w:p>
      <w:pPr>
        <w:pStyle w:val="Normal"/>
        <w:jc w:val="both"/>
        <w:rPr/>
      </w:pPr>
      <w:r>
        <w:rPr/>
        <w:t>Администрация Воронинского сельского поселения на основании поступившего заявления информирует индивидуальных предпринимателей, юридических и физических лиц о возможности размещения нестационарного торгового объекта (далее — торговый объект), расположенного в соответствии со схемой размещения нестационарных торговых объектов на территории Воронинского сельского поселения, утвержденной Постановлением администрации Воронинского сельского поселения от 31.08.2018 № 56, по адресу: Томская область, Томский район, окр. д. Воронино, размещения торгового павильона для реализации ритуальной продукции. Период планируемой эксплуатации-</w:t>
      </w:r>
      <w:bookmarkStart w:id="0" w:name="_GoBack"/>
      <w:bookmarkEnd w:id="0"/>
      <w:r>
        <w:rPr/>
        <w:t xml:space="preserve">круглогодично. Срок размещения 3 года. Индивидуальные предприниматели, юридические и физические лица, заинтересованные в размещении торгового объекта имеют право подавать заявления ежедневно с 12 мая 2022 года по 26 мая 2022 года, посредством электронной почты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voronino-sp@tomsky.gov70.ru</w:t>
      </w:r>
      <w:r>
        <w:rPr/>
        <w:t xml:space="preserve"> или почтовой связи на бумажном носителе, справки по телефону 8(3822) 950-1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ступлении нескольких заявлений принимается решение об организации аукциона на право размещения торгового объекта на территории Ворони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4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1.0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53:00Z</dcterms:created>
  <dc:creator>Зоя Седченко</dc:creator>
  <dc:description/>
  <dc:language>en-US</dc:language>
  <cp:lastModifiedBy>Пользователь Windows</cp:lastModifiedBy>
  <cp:lastPrinted>2020-12-02T10:20:00Z</cp:lastPrinted>
  <dcterms:modified xsi:type="dcterms:W3CDTF">2022-05-11T07:53:00Z</dcterms:modified>
  <cp:revision>2</cp:revision>
  <dc:subject/>
  <dc:title>ТОМСКАЯ ОБЛАСТЬ</dc:title>
</cp:coreProperties>
</file>