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02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5.02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Heading"/>
        <w:spacing w:before="0" w:after="120"/>
        <w:ind w:left="142" w:right="707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 xml:space="preserve">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Воронинское сельское поселение»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ab/>
        <w:t>д. Воронино</w:t>
      </w:r>
      <w:r>
        <w:rPr/>
        <w:t xml:space="preserve">                                                                          </w:t>
      </w:r>
      <w:r>
        <w:rPr>
          <w:b/>
        </w:rPr>
        <w:t xml:space="preserve">№ 1 от 15 февраля 2024г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проекту решения о внесении изменений и дополнений в Устав муниципального образования «Воронинское сельское поселени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постановления Главы Воронинского сельского поселения от 25.01.2024 г. № 16/1 «О проведении публичных слушаний по обсуждению проекта решения о  внесении  изменений и дополнений в Решение Совета Воронинского сельского поселения от 16.03.2015 г. №7», проведение публичных слушаний   назначено на 15 февраля 2024 г. по адресу: Томская область, Томский район,  д. Воронино, ул. Центральная, 74; здание МБУ «ДК д. Воронин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рание по проведению публичных слушаний было проведено 15 февраля 2024 г. в 16.00 часов по адресу: Томская область, Томский район, д. Воронино, ул. Центральная, 74 в здании МБУ «ДК д. Воронин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естка собрания: проведение публичных слушаний по обсуждению проекта решения о внесении изменений и дополнений в Устав муниципального образования «Воронинское сельское  поселени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убличных слушаниях приняли участие  15 граждан сельского поселения, 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Изменений и дополнений в Устав поселения. Письменных замечаний, предложений по проекту решения о внесении  изменений и дополнений в Устав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добрить проект решения  о внесении изменений и дополнений в Устав муниципального образования «Воронинское сельское поселение» в предложенной редакции </w:t>
      </w:r>
    </w:p>
    <w:p>
      <w:pPr>
        <w:pStyle w:val="Normal"/>
        <w:spacing w:lineRule="auto" w:line="360"/>
        <w:jc w:val="both"/>
        <w:rPr/>
      </w:pPr>
      <w:r>
        <w:rPr/>
        <w:t>проголосовало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 -  15;  ПРОТИВ -  НЕТ;  ВОЗДЕРЖАЛСЯ - НЕТ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- Одобрить проект решения о внесении изменений и дополнений в Устав муниципального образования «Воронинское сельское поселение» в  предложенной редакци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Глава поселения                                                                                          А.В. Малышев</w:t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5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4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2-26T05:31:00Z</dcterms:modified>
  <cp:revision>4</cp:revision>
  <dc:subject/>
  <dc:title>ТОМСКАЯ ОБЛАСТЬ</dc:title>
</cp:coreProperties>
</file>