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9.04.2023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9.04.2023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25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5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«18»</w:t>
      </w:r>
      <w:r>
        <w:rPr>
          <w:u w:val="single"/>
        </w:rPr>
        <w:t xml:space="preserve"> апреля </w:t>
      </w:r>
      <w:r>
        <w:rPr/>
        <w:t>2023 года                                                                             №  24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</w:rPr>
        <w:t>О проведении аукциона на право заключения договора аренды нежилого помещения, находящегося в собственности муниципального образования «Воронинское сельское поселение»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  <w:t>В соответствии с Федеральным законом № 131-ФЗ от 06.10.2003 года «Об общих принципах организации местного самоуправления в Российской Федерации», на основании Устава муниципального образования «Воронинское сельское поселение», Администрация муниципального образования «Воронинское сельское поселение»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3261" w:leader="none"/>
        </w:tabs>
        <w:suppressAutoHyphens w:val="true"/>
        <w:spacing w:lineRule="auto" w:line="276"/>
        <w:ind w:firstLine="709"/>
        <w:jc w:val="both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>1. Предоставить в аренду на аукционе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.1. Нежилое помещение, с площадью 33,6 кв.м., расположенное по адресу: Томская область, Томский район, деревня Воронино, улица Центральная, дом 74 (детальное расположение, целевое назначение указаны в аукционной документации (приложение)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2. Администрации муниципального образования «Воронинское сельское поселение», в соответствии с действующим законодательством, организовать и провести аукцион на право заключения договора аренды нежилого помещения;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/>
        <w:t>3. В целях проведения аукциона утвердить аукционную документацию на право заключения договоров аренды в отношении объектов, являющихся муниципальной собственностью Муниципального образования «Воронинское сельское поселение» (приложение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5. Постановление вступает в силу со дня </w:t>
      </w:r>
      <w:r>
        <w:rPr>
          <w:bCs/>
        </w:rPr>
        <w:t>подписа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/>
        <w:t xml:space="preserve">Временно исполняющий полномочия Главы поселения  ________/ Т.В. Ершова                                    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25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9.04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39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3-04-20T10:11:00Z</dcterms:modified>
  <cp:revision>5</cp:revision>
  <dc:subject/>
  <dc:title>ТОМСКАЯ ОБЛАСТЬ</dc:title>
</cp:coreProperties>
</file>