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7654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3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 19 »     февраля       2024 г.                                                                                     №       20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26035</wp:posOffset>
                </wp:positionV>
                <wp:extent cx="1351915" cy="635"/>
                <wp:effectExtent l="0" t="0" r="0" b="0"/>
                <wp:wrapNone/>
                <wp:docPr id="7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3.0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>Администрации Воронинского сельского</w:t>
      </w:r>
    </w:p>
    <w:p>
      <w:pPr>
        <w:pStyle w:val="Normal"/>
        <w:autoSpaceDE w:val="false"/>
        <w:rPr/>
      </w:pPr>
      <w:r>
        <w:rPr/>
        <w:t>Поселения «О  муниципальной  комиссии</w:t>
      </w:r>
    </w:p>
    <w:p>
      <w:pPr>
        <w:pStyle w:val="Normal"/>
        <w:autoSpaceDE w:val="false"/>
        <w:rPr/>
      </w:pPr>
      <w:r>
        <w:rPr/>
        <w:t xml:space="preserve">по  обследованию  жилых  помещений  </w:t>
      </w:r>
    </w:p>
    <w:p>
      <w:pPr>
        <w:pStyle w:val="Normal"/>
        <w:autoSpaceDE w:val="false"/>
        <w:rPr/>
      </w:pPr>
      <w:r>
        <w:rPr/>
        <w:t xml:space="preserve">инвалидов  и  общего  имущества  в  </w:t>
      </w:r>
    </w:p>
    <w:p>
      <w:pPr>
        <w:pStyle w:val="Normal"/>
        <w:autoSpaceDE w:val="false"/>
        <w:rPr/>
      </w:pPr>
      <w:r>
        <w:rPr/>
        <w:t xml:space="preserve">многоквартирных  домах,  в  которых  </w:t>
      </w:r>
    </w:p>
    <w:p>
      <w:pPr>
        <w:pStyle w:val="Normal"/>
        <w:autoSpaceDE w:val="false"/>
        <w:rPr/>
      </w:pPr>
      <w:r>
        <w:rPr/>
        <w:t xml:space="preserve">проживают  инвалиды  на  территории  </w:t>
      </w:r>
    </w:p>
    <w:p>
      <w:pPr>
        <w:pStyle w:val="Normal"/>
        <w:autoSpaceDE w:val="false"/>
        <w:rPr/>
      </w:pPr>
      <w:r>
        <w:rPr/>
        <w:t xml:space="preserve">Воронинского  сельского  поселения» </w:t>
      </w:r>
    </w:p>
    <w:p>
      <w:pPr>
        <w:pStyle w:val="Normal"/>
        <w:autoSpaceDE w:val="false"/>
        <w:rPr/>
      </w:pPr>
      <w:r>
        <w:rPr/>
        <w:t>от 30.09.2019 г. № 82</w:t>
      </w:r>
    </w:p>
    <w:p>
      <w:pPr>
        <w:pStyle w:val="Normal"/>
        <w:autoSpaceDE w:val="false"/>
        <w:rPr/>
      </w:pPr>
      <w:r>
        <w:rPr/>
      </w:r>
    </w:p>
    <w:p>
      <w:pPr>
        <w:pStyle w:val="Style30"/>
        <w:spacing w:lineRule="auto" w:line="312" w:before="0" w:after="0"/>
        <w:jc w:val="both"/>
        <w:rPr/>
      </w:pPr>
      <w:r>
        <w:rPr/>
        <w:tab/>
        <w:t xml:space="preserve">В связи с постановлением  Правительства  РФ  от  20.09.2023  №  1535  «Об  утверждением  Правил  приобретения  лекарственных  препаратов  и  медицинских  изделий,  в  том  числе  не  зарегистрированных  в  РФ,   технических  средств  реабилитации,  не  входящих  в  федеральный  перечень  реабилитационных  мероприятий, технических  средств  реабилитации  и  услуг,  предоставляемых  инвалиду,  включая  высокофункциональные  протезы  и  протезно-ортопедические  изделия, закупаемых Государственным  фондом поддержки  участников  специальной  военной  операции  «Защитники  Отечества»  для  лиц,  указанных  в  абзацах  втором  и  третьем  подпункта  «в»  пункта  2  Указа  Президента  Российской  Федерации  от  3  апреля  2023 г. № 232  «О  создании  Государственного  Фонда  поддержки  участников  специальной  военной  операции  «Защитники  Отечества»,  либо  группы  таких  лиц,  а  так  же  товаров,  работ, услуг,  закупаемых  данным  Фондом  в  целях  адаптации  жилых  помещений </w:t>
      </w:r>
      <w:r>
        <w:rPr>
          <w:bCs/>
        </w:rPr>
        <w:t>под  индивидуальные  потребности  указанных  лиц.</w:t>
      </w:r>
    </w:p>
    <w:p>
      <w:pPr>
        <w:pStyle w:val="Style30"/>
        <w:spacing w:lineRule="auto" w:line="312"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 связи  с   </w:t>
      </w:r>
      <w:r>
        <w:rPr/>
        <w:t>кадровыми изменениями в структуре Администрации Воронинского сельского поселения   и  включением  в  состав  нового  члена  комиссии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е № 1 к постановлению изменить, изложив в следующей редакции:</w:t>
      </w:r>
    </w:p>
    <w:p>
      <w:pPr>
        <w:pStyle w:val="Style29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став муниципальной комиссии по  обследованию  жилых  помещений инвалидов  и  общего  имущества  в  многоквартирных  домах,  в  которых  проживают  инвалиды  на  территории  Воронинского  сельского  поселения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муниципальной комисс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ышев Александр  Викторо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Ворон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муниципальной комисс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ютова  Людмила 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 Воронинского  сельского 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ешкина  Татьяна 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правляющий  делами Администрации  Воронинского  сельского 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гребицкая Валент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Совета Воронинского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ушкина  Галина 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  филиала  Государственного  фонда  поддержки  участников  специальной  военной  операции  «Защитники  Отечества» по  социальному  сопровождению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3. Данное постановление вступает в законную силу момента его подписания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4"/>
        <w:gridCol w:w="319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.В. Малы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26T09:58:00Z</dcterms:modified>
  <cp:revision>4</cp:revision>
  <dc:subject/>
  <dc:title>ТОМСКАЯ ОБЛАСТЬ</dc:title>
</cp:coreProperties>
</file>