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9»</w:t>
      </w:r>
      <w:r>
        <w:rPr>
          <w:u w:val="single"/>
        </w:rPr>
        <w:t xml:space="preserve"> апреля </w:t>
      </w:r>
      <w:r>
        <w:rPr/>
        <w:t>2023 года                                                                               №  25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ое помещение, с площадью 8 кв.м., расположенное по адресу: Томская область, Томский район, село Семилужки, улица Новая, 1б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ременно исполняющий полномочия Главы поселения      _____ / Т.В. Ершова     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20T10:10:00Z</dcterms:modified>
  <cp:revision>3</cp:revision>
  <dc:subject/>
  <dc:title>ТОМСКАЯ ОБЛАСТЬ</dc:title>
</cp:coreProperties>
</file>