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5»</w:t>
      </w:r>
      <w:r>
        <w:rPr>
          <w:u w:val="single"/>
        </w:rPr>
        <w:t xml:space="preserve"> апреля </w:t>
      </w:r>
      <w:r>
        <w:rPr/>
        <w:t>2023 года                                                                                          №  26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 утверждении состава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«Воронинское сельское поселение»</w:t>
      </w: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1. Утвердить состав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сроком на 1 год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/>
        <w:t>Временно исполняющий полномочия Главы поселения               ___________ / Т.В. Ершова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>Утвержден: Постановлением Администра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 xml:space="preserve">Воронинского сельского поселения № 26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 xml:space="preserve">от 25.04.2023 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ОЯННО ДЕЙСТВУЮЩЕЙ КОНКУРСНОЙ КОМИССИИ ДЛЯ ПРОВЕДЕНИЯ  ОТКРЫТОГО КОНКУРСА ПО ОТБОРУ УПРАВЛЯЮЩЕЙ ОРГАНИЗАЦИИ ДЛЯ УПРАВЛЕНИЯ МНОГОКВАРТИРНЫМИ ДОМ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шова Татьян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 исполняющий полномочия Главы Воронинского сельского поселения, ведущий специалист-финансист,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шкина Татьян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Воронинского сельского поселения, </w:t>
            </w: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 Александр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оронинского сельского поселения, </w:t>
            </w:r>
            <w:r>
              <w:rPr>
                <w:b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ина Мария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ой категории Администрации Воронинского сельского поселения, </w:t>
            </w:r>
            <w:r>
              <w:rPr>
                <w:b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ютова Людмила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ой категории Администрации Воронинского сельского поселения, </w:t>
            </w:r>
            <w:r>
              <w:rPr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02T10:02:00Z</dcterms:modified>
  <cp:revision>4</cp:revision>
  <dc:subject/>
  <dc:title>ТОМСКАЯ ОБЛАСТЬ</dc:title>
</cp:coreProperties>
</file>