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3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3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МУНИЦИПАЛЬНОЕ ОБРАЗОВАНИЕ  «ВОРОНИН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ВОРОНИНСКОГО СЕЛЬСКОГО ПОСЕЛЕНИЯ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д. Воронино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7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ourier New"/>
          <w:color w:val="000000"/>
        </w:rPr>
        <w:t>«__03___»  ______06__________  2022г.                                                  № __37/1____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right="72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Об установлении расходных обязательств Воронинского сельского поселения по осуществлению отдельных государственных полномочий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 ранее относились к категории детей-сирот и детей, оставшихся без попечения родителей</w:t>
      </w:r>
    </w:p>
    <w:p>
      <w:pPr>
        <w:pStyle w:val="Normal"/>
        <w:widowControl w:val="false"/>
        <w:ind w:right="3775" w:hanging="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В соответствии с пунктами 1, 3 статьи 86 Бюджетного кодекса Российской Федерации и статьей 3 Закона Томской области от 11 сентября 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Courier New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1. Установить расходные обязательства Воронинского сельского поселения по осуществлению государственных полномочий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color w:val="000000"/>
        </w:rPr>
        <w:t>1)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;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2) по предоставлению социальной выплаты, удостоверяемой государственным жилищным сертификатом Томской области (далее - жилищный сертификат)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2. Управляющему делами Орешкиной Т.С.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voronadm.ru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035" w:leader="none"/>
        </w:tabs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Глава поселения </w:t>
        <w:tab/>
        <w:t>А.П. Созонтова</w:t>
      </w:r>
    </w:p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3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4:27:00Z</dcterms:modified>
  <cp:revision>4</cp:revision>
  <dc:subject/>
  <dc:title>ТОМСКАЯ ОБЛАСТЬ</dc:title>
</cp:coreProperties>
</file>