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4.06.2022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4.06.2022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29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МУНИЦИПАЛЬНОЕ ОБРАЗОВАНИЕ  «ВОРОН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ВОРОНИН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. Ворон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2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14___»  ______06__________  2022                                                                           № __40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968" w:hanging="0"/>
        <w:jc w:val="both"/>
        <w:rPr/>
      </w:pPr>
      <w:r>
        <w:rPr/>
        <w:t>Об определении органа местного самоуправления Воронинского сельского поселения, уполномоченного на осуществление отдельных полномочий в сфере муниципально-частного партнерства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 соответствии с частью 2 статьи 18 Федерального закона от 13 июля 2015 года №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руководствуясь Уставом муниципального образования «Воронинское сельское поселение»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Определить Администрацию Воронинского сельского поселения, уполномоченным органом муниципального образования Воронинское сельское поселение на осуществление следующих полномочий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1) </w:t>
      </w:r>
      <w:r>
        <w:rPr>
          <w:rFonts w:eastAsia="Calibri"/>
          <w:lang w:eastAsia="en-US"/>
        </w:rPr>
        <w:t>обеспечение координации деятельности органов местного самоуправления Воронинского сельского поселения при реализации проекта муниципально-частного партнерства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) осуществление мониторинга реализации соглашения о муниципально-частном партнерстве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) 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5) ведение реестра заключенных соглашений о муниципально-частном партнерстве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6)  обеспечение открытости и доступности информации о соглашении о муниципально-частном партнерстве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Normal"/>
        <w:ind w:firstLine="708"/>
        <w:jc w:val="both"/>
        <w:rPr/>
      </w:pPr>
      <w:r>
        <w:rPr/>
        <w:t>8)  осуществление иных полномочий, предусмотренных Федеральным законом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другими федеральными законами, законами и нормативными правовыми актами Томской области, уставом муниципального образования «Воронинское сельское поселение» и муниципальными правовыми актами муниципального образования «Воронинское сельское поселение».</w:t>
      </w:r>
    </w:p>
    <w:p>
      <w:pPr>
        <w:pStyle w:val="Normal"/>
        <w:ind w:firstLine="708"/>
        <w:jc w:val="both"/>
        <w:rPr/>
      </w:pPr>
      <w:r>
        <w:rPr/>
        <w:t>5. Управляющему делами опубликовать настоящее постановление в периодическом печатном издании «Информационный бюллетень» Воронинского сельского поселения и на официальном сайте Администрации Воронинского сельского поселения в сети интернет.</w:t>
      </w:r>
    </w:p>
    <w:p>
      <w:pPr>
        <w:pStyle w:val="Normal"/>
        <w:ind w:firstLine="708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поселения                                              А.П. Созонто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решкина Т.С. 950-118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29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4.06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4:19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2-07-21T04:29:00Z</dcterms:modified>
  <cp:revision>3</cp:revision>
  <dc:subject/>
  <dc:title>ТОМСКАЯ ОБЛАСТЬ</dc:title>
</cp:coreProperties>
</file>