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МСКАЯ 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МСКИЙ 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 ВОРОНИНСКОГО СЕЛЬСКОГО  ПОСЕ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ШЕНИЕ 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Воронино                                                                                   20 января 2022г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е собрание  4-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пределении автомобильных дорог местного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я, подлежащих ремонту в 2022 году на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рритории Воронинского сельского поселения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субсидии из областного бюджета</w:t>
      </w:r>
    </w:p>
    <w:p>
      <w:pPr>
        <w:pStyle w:val="Normal"/>
        <w:spacing w:lineRule="exact" w:line="24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, Федеральным законом от 06.10.2003 №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пределить автомобильные дороги местного значения, подлежащие ремонту в 2022 году на территории Воронинского сельского поселения, за счет субсидии из областного бюджета согласно прилож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96" w:hanging="357"/>
        <w:contextualSpacing/>
        <w:jc w:val="both"/>
        <w:rPr/>
      </w:pPr>
      <w:r>
        <w:rPr>
          <w:rFonts w:eastAsia="Calibri"/>
          <w:lang w:eastAsia="en-US"/>
        </w:rPr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voron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                                                 И.Б. Башарова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Воронинского сельского поселения                                       А.П. Созонтова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к Решению Совета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ронинского сельского поселения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«20» января 2022 № 1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обильных дорог Ворони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ежащих ремонту в 2022 году за счет субсидии из областного бюджет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55"/>
        <w:gridCol w:w="1440"/>
        <w:gridCol w:w="1600"/>
        <w:gridCol w:w="235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бот, 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мон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ая сеть д. Новомихайловк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ирова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3-14T08:48:00Z</dcterms:modified>
  <cp:revision>4</cp:revision>
  <dc:subject/>
  <dc:title>ТОМСКАЯ ОБЛАСТЬ</dc:title>
</cp:coreProperties>
</file>