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04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04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27»</w:t>
      </w:r>
      <w:r>
        <w:rPr>
          <w:u w:val="single"/>
        </w:rPr>
        <w:t xml:space="preserve"> апреля </w:t>
      </w:r>
      <w:r>
        <w:rPr/>
        <w:t xml:space="preserve">2023 года                                                                                          №    </w:t>
      </w:r>
      <w:r>
        <w:rPr>
          <w:b/>
        </w:rPr>
        <w:t>29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О проведении торгов в форме открытого конкурса по отбору управляющей организации для управления многоквартирным домом, расположенным по адресу: Томская область, Томский район, деревня Воронино, улица Центральная, дом 59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Постановлением Правительства РФ от 06.02.2006 года № 75 "О порядке проведения органом местного самоуправления открытого конкурса по отбору управляющей организации для управления многоквартирным домом", Жилищным законодательством Российской Федерации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1. Провести открытый конкурс по отбору управляющей организации для управления многоквартирным домом, расположенным по адресу: Томская область, Томский район, деревня Воронино, улица Центральная, дом 59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2. Утвердить Конкурсную документацию на проведение открытого конкурса по отбору управляющей организации для управления многоквартирным домом, расположенным по адресу: Томская область, Томский район, деревня Воронино, улица Центральная, дом 59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3. Разместить Конкурсную документацию на электронной площадке проведения торгов: https://torgi.gov.ru/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4. Настоящее постановление подлежит размещению на официальном сайте муниципального образования «Воронинское сельское поселение»: https: //www.voronadm.ru/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5 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/>
      </w:pPr>
      <w:r>
        <w:rPr/>
        <w:t>Временно исполняющий полномочия Главы поселения               ___________ / Т.В. Ершов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7.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02T10:19:00Z</dcterms:modified>
  <cp:revision>5</cp:revision>
  <dc:subject/>
  <dc:title>ТОМСКАЯ ОБЛАСТЬ</dc:title>
</cp:coreProperties>
</file>